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ПОЛОЖЕНИЕ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1. Общая информация </w:t>
      </w:r>
      <w:r>
        <w:rPr>
          <w:rFonts w:cs="Verdana" w:ascii="Verdana" w:hAnsi="Verdana"/>
          <w:sz w:val="18"/>
          <w:szCs w:val="18"/>
        </w:rPr>
        <w:br/>
        <w:br/>
        <w:t xml:space="preserve">Суть соревнований состоит в прохождении командой из двух участников (связкой) определенного маршрута на искусственном рельефе с использованием альпинистской техники. Спортсмены осуществляют попеременную страховку друг друга. Трасса будет разбита на участки, на прохождение которых отведено контрольное время. Необходимо будет продемонстрировать технику свободного лазания и работы с веревкой: подъем и спуск по перилам, полиспаст. </w:t>
        <w:br/>
        <w:br/>
        <w:t>К участию в соревнованиях допускаются все желающие члены А\к МГУ, имеющие квалификацию «значек» и выше, прошедшие технику безопасности. Победители награждаются призами.</w:t>
        <w:br/>
      </w:r>
      <w:r>
        <w:rPr>
          <w:rFonts w:cs="Verdana" w:ascii="Verdana" w:hAnsi="Verdana"/>
          <w:b/>
          <w:bCs/>
          <w:sz w:val="18"/>
          <w:szCs w:val="18"/>
        </w:rPr>
        <w:t xml:space="preserve">2. Цели и задачи </w:t>
      </w:r>
      <w:r>
        <w:rPr>
          <w:rFonts w:cs="Verdana" w:ascii="Verdana" w:hAnsi="Verdana"/>
          <w:sz w:val="18"/>
          <w:szCs w:val="18"/>
        </w:rPr>
        <w:br/>
        <w:br/>
        <w:t xml:space="preserve">развитие и популяризация альпинизма и скалолазания </w:t>
        <w:br/>
        <w:t xml:space="preserve">повышение уровня подготовки спортсменов </w:t>
        <w:br/>
        <w:t>выявление сильнейших спортсменов Альпклуба МГУ</w:t>
        <w:br/>
        <w:t xml:space="preserve">обмен опытом. </w:t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3. Сроки и место проведения </w:t>
      </w:r>
      <w:r>
        <w:rPr>
          <w:rFonts w:cs="Verdana" w:ascii="Verdana" w:hAnsi="Verdana"/>
          <w:sz w:val="18"/>
          <w:szCs w:val="18"/>
        </w:rPr>
        <w:br/>
        <w:br/>
        <w:t>Соревнования проводятся в 1 этап на территории трехзального корпуса МГУ в выходной день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4. Руководство соревнованиями </w:t>
      </w:r>
      <w:r>
        <w:rPr>
          <w:rFonts w:cs="Verdana" w:ascii="Verdana" w:hAnsi="Verdana"/>
          <w:sz w:val="18"/>
          <w:szCs w:val="18"/>
        </w:rPr>
        <w:br/>
        <w:br/>
        <w:t>Руководство подготовкой и проведением соревнований осуществляется Активом а\к МГУ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посредственное проведение соревнований возлагается на судейскую коллегию , утвержденную Активом а\к МГУ</w:t>
        <w:br/>
        <w:t xml:space="preserve">Главный судья соревнований Турчанинов И.В. (МС по альпинизму) </w:t>
        <w:br/>
        <w:t xml:space="preserve">Главный подготовщик трасс Иванов А.С. </w:t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5. Участники соревнований </w:t>
      </w:r>
      <w:r>
        <w:rPr>
          <w:rFonts w:cs="Verdana" w:ascii="Verdana" w:hAnsi="Verdana"/>
          <w:sz w:val="18"/>
          <w:szCs w:val="18"/>
        </w:rPr>
        <w:br/>
        <w:t xml:space="preserve">В соревнованиях принимают участие альпинистские связки. Связка состоит из двух спортсменов. </w:t>
        <w:br/>
        <w:t xml:space="preserve">К участию в соревнованиях допускаются все желающие члены А\к МГУ, имеющие квалификацию «значок» и выше, имеющие паспорт, расписавшиеся за технику безопасности и допуск врача.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Состав связок произвольный. Если участники не нашли себе напарника заранее, напарник будет назначен по усмотрению организаторов. </w:t>
        <w:br/>
      </w:r>
      <w:r>
        <w:rPr>
          <w:rFonts w:cs="Verdana" w:ascii="Verdana" w:hAnsi="Verdana"/>
          <w:b/>
          <w:bCs/>
          <w:sz w:val="18"/>
          <w:szCs w:val="18"/>
        </w:rPr>
        <w:t>6. Программа соревнований, правила прохождения трассы.</w:t>
      </w:r>
      <w:r>
        <w:rPr>
          <w:rFonts w:cs="Verdana" w:ascii="Verdana" w:hAnsi="Verdana"/>
          <w:sz w:val="18"/>
          <w:szCs w:val="18"/>
        </w:rPr>
        <w:br/>
        <w:br/>
        <w:t xml:space="preserve">12.00- открытие соревнований , (Построение) </w:t>
        <w:br/>
        <w:t xml:space="preserve">12 ч. 10 мин. – показ трассы (только просмотр без демонстрации) </w:t>
        <w:br/>
        <w:t xml:space="preserve">12 ч. 30 мин. – старт первой связки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Сначала стартуют связки, состоящие из спортсменов 1-го разряда и выше, потом в порядке уменьшения квалификации. Внутри каждой группы по жребию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расса будет разбита на участки, на прохождение которых отведено контрольное время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Разрешается использовать только снаряжение, прошедшее сертификацию UIAA. </w:t>
        <w:br/>
        <w:t xml:space="preserve">Соревнования пройдут на одной открытой трассе. Трасса будет включать: лазание с нижней страховкой, дюльфер, подъем по веревке, полиспаст. На трассе обязательна смена ведущего, обязательная блокировка станции отдельной компенсационной петлёй. На самостраховках и станциях запрещено использование немуфтованных карабинов. Прохождение трассы вторым участником только с точки зрения соблюдения требований техники безопасности. За нарушение правил техники безопасности, таких как: отсутствие самостраховки, неправильное положение самостраховки (точка крепления самостраховки к тренажёру находится ниже точки крепления самостраховки к участнику) незакрученная муфта карабина, </w:t>
        <w:br/>
        <w:t xml:space="preserve">самостраховка в одином крюке двумя участниками, пропуск обязательной точки страховки, </w:t>
        <w:br/>
        <w:t xml:space="preserve">верёвка выпущена из обеих рук страхующего, страховка с себя без промежуточных точек, </w:t>
        <w:br/>
        <w:t>пересечение верёвок (страховочной и самостраховочной, страховочной и спусковой),отсутствие обязательной блокировки станций, участник страхует партнёра верёвкой, не закреплённой к себе или к станции, наличие двух верёвок в одном карабине, большое провисание связочной верёвки, и потерю снаряжения - объявляются предупреждения.</w:t>
        <w:br/>
        <w:t xml:space="preserve">После получения предупреждения за нарушение правил техники безопасности участники могут продолжить выступление только после обязательного устранения нарушения. </w:t>
        <w:br/>
        <w:t xml:space="preserve">Третье предупреждение снятие с соревнований. </w:t>
        <w:br/>
        <w:t xml:space="preserve">Невыполнение команды судей снятие с соревнований. </w:t>
        <w:br/>
        <w:t xml:space="preserve">После срыва или зависания первого участника (любое нагружение страховочной веревки) он должен вернуться на станцию, продёрнуть верёвку, стартовать заново. </w:t>
        <w:br/>
        <w:t xml:space="preserve">Снаряжение, оставленное на трассе, снимается самими участниками за счёт времени прохождения трассы. </w:t>
        <w:br/>
        <w:t xml:space="preserve">Запрещается использование страховочной верёвки в качестве дюльферной, перил и пр. </w:t>
        <w:br/>
        <w:t xml:space="preserve">Спуск осуществляется с обязательной верхней страховкой. </w:t>
        <w:br/>
        <w:t xml:space="preserve">Контрольное время на промежуточных пунктах будет озвучено перед стартом. Старт - по команде судьи, финиш - по падению продернутой веревки. </w:t>
        <w:br/>
        <w:t>Участниками может использоваться любое количество веревок. Узел для закрепления веревки на участнике и станции - "восьмерка". Все веревки во время движения должны быть закреплены на станции или на участнике. С целью обеспечения равенства связок разрешено использовать веревки длинной не менее 50 метров.</w:t>
        <w:br/>
        <w:t>Допускаются только карабины с муфтой, кроме карабинов оттяжек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Страховка осуществляется страховочным устройством.. Прохождение трассы первым участником судится по правилам проведения соревнований по скалолазанию в дисциплине трудность , исключая старт со станции. Наличие касок у спортсменов обязательно. </w:t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7. Необходимое снаряжение на связку </w:t>
      </w:r>
      <w:r>
        <w:rPr>
          <w:rFonts w:cs="Verdana" w:ascii="Verdana" w:hAnsi="Verdana"/>
          <w:sz w:val="18"/>
          <w:szCs w:val="18"/>
        </w:rPr>
        <w:br/>
        <w:br/>
        <w:t>Каски, беседки, самостраховки 2 шт, спусковые устройства, жумары, карабины, петли, оттяжки, 2 веревки (50м). Снаряжение для двух полиспастов. Помощь связке, находящейся на трассе, снаряжением не допускается. Взаимовыручка связок приветствуется.</w:t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8. Награждение победителей </w:t>
      </w:r>
      <w:r>
        <w:rPr>
          <w:rFonts w:cs="Verdana" w:ascii="Verdana" w:hAnsi="Verdana"/>
          <w:sz w:val="18"/>
          <w:szCs w:val="18"/>
        </w:rPr>
        <w:br/>
        <w:br/>
        <w:t>Победители и призеры награждаются ценными приз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13:00Z</dcterms:created>
  <dc:creator>alex</dc:creator>
  <dc:description/>
  <cp:keywords/>
  <dc:language>en-US</dc:language>
  <cp:lastModifiedBy>Богатырев</cp:lastModifiedBy>
  <dcterms:modified xsi:type="dcterms:W3CDTF">2009-04-27T19:23:00Z</dcterms:modified>
  <cp:revision>4</cp:revision>
  <dc:subject/>
  <dc:title>В соревнованиях принимают участие альпинистские связки ( альпинистская связка - прохождение альпинистской двойкой заданной трассы с применением безопасных технических альпинистских средств)</dc:title>
</cp:coreProperties>
</file>