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textAlignment w:val="top"/>
        <w:rPr>
          <w:rFonts w:eastAsia="Times New Roman" w:cs="Calibri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Calibri"/>
          <w:b/>
          <w:bCs/>
          <w:color w:val="444444"/>
          <w:sz w:val="36"/>
          <w:szCs w:val="36"/>
          <w:lang w:eastAsia="ru-RU"/>
        </w:rPr>
        <w:t>Правила соревнований</w:t>
      </w:r>
    </w:p>
    <w:p>
      <w:pPr>
        <w:pStyle w:val="Normal"/>
        <w:spacing w:lineRule="auto" w:line="240" w:before="0" w:after="120"/>
        <w:jc w:val="center"/>
        <w:textAlignment w:val="top"/>
        <w:rPr>
          <w:rFonts w:eastAsia="Times New Roman" w:cs="Calibri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top"/>
        <w:rPr>
          <w:rFonts w:eastAsia="Times New Roman" w:cs="Calibri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444444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Спортсмены в составе связок проходят один и тот же маршрут, подготовленный судейской коллегией, осуществляя страховку с обязательным выполнением элементов трассы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Для прохождения трассы участники самостоятельно обеспечивают себя всем необходимым снаряжением, которое должно соответствовать требованиям УИАА. Судьи могут потребовать замены некондиционного снаряжения. Наличие каски является обязательным условием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textAlignment w:val="top"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Для прохождения маршрута используется любое количество веревок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textAlignment w:val="top"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Узел для ввязывания участников восьмерка или двойной булинь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Узел для связывания веревки на спуске восьмерка или двойной грепвайн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textAlignment w:val="top"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Конец веревки закрепляется на участнике карабином с обязательной фиксацией муфты. (Карабин участника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Страховка напарника производится только через тормозное устройство и станцию. Самостраховка – из основной веревки или стропы с двойной маркировкой. Карабины на самостраховках должны быть с муфтам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textAlignment w:val="top"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«Удочки» запрещены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Время на прохождение маршрута ограничено, контрольное время объявляется в момент предъявления трассы. На промежуточных пунктах также будет введено контрольное врем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Трасса  открыта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При прохождении трассы связка должна будет взять с собой на маршрут дополнительное судейское снаряжение.</w:t>
      </w:r>
    </w:p>
    <w:p>
      <w:pPr>
        <w:pStyle w:val="Normal"/>
        <w:spacing w:lineRule="auto" w:line="240" w:before="0" w:after="120"/>
        <w:jc w:val="center"/>
        <w:textAlignment w:val="top"/>
        <w:rPr>
          <w:rFonts w:eastAsia="Times New Roman" w:cs="Calibri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top"/>
        <w:rPr>
          <w:rFonts w:eastAsia="Times New Roman" w:cs="Calibri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444444"/>
          <w:sz w:val="28"/>
          <w:szCs w:val="28"/>
          <w:lang w:eastAsia="ru-RU"/>
        </w:rPr>
        <w:t>Движение по трассе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Прохождение трассы первым участником судится по правилам проведения соревнований по скалолазанию в дисциплине «трудность», исключая старт со станции и спец. зада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Каждый участник должен пройти полностью хотя бы один технический участок между пунктами основной страховки (т.е. смена ведущего обязательна, дюльфер – не технический участок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Движение второго участника осуществляется с обязательной верхней страховкой напарником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textAlignment w:val="top"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Все обозначенные на подъеме крючья обязательны для организации промежуточной страховки (простегивания веревки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textAlignment w:val="top"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Крючья с судейскими оттяжками при движении ведущего не могут им нагружаться (использоваться) и предназначены только для организации страховки. Второй участник может нагружать все элементы, не выходящие за ограниче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textAlignment w:val="top"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Страховка напарником осуществляется только на пункте основной страховки и только через обозначенные на пункте крючья с помощью страховочного устройства. Участники должны быть вщелкнуты в разные крючья станции или в общий карабин компенсационной петл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При движении участника с верхней страховкой, второй конец веревки должен быть обязательно закреплен на напарнике (или на крюке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textAlignment w:val="top"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Сбором связки является фиксация на станции самостраховок обоих участнико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textAlignment w:val="top"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В случае срыва участник продолжает движение, от нагруженной оттяжк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После получения предупреждения за нарушение правил техники безопасности участники могут продолжить выступление только после обязательного устранения нарушения. Повторное нарушение правил техники безопасности снятие.</w:t>
      </w:r>
    </w:p>
    <w:p>
      <w:pPr>
        <w:pStyle w:val="Normal"/>
        <w:spacing w:lineRule="auto" w:line="240" w:before="0" w:after="120"/>
        <w:jc w:val="center"/>
        <w:textAlignment w:val="top"/>
        <w:rPr>
          <w:rFonts w:eastAsia="Times New Roman" w:cs="Calibri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top"/>
        <w:rPr>
          <w:rFonts w:eastAsia="Times New Roman" w:cs="Calibri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444444"/>
          <w:sz w:val="28"/>
          <w:szCs w:val="28"/>
          <w:lang w:eastAsia="ru-RU"/>
        </w:rPr>
        <w:t>Спуск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top"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Спуск осуществляется дюльфером на спусковом устройстве. Первый участник спускается с верхней страховкой, второй на двойной веревке и со схватывающим узлом или дополнительным страховочным устройством. При спуске по двойной веревке концы веревок должны быть связаны и закреплены на станци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На промежуточном пункте спуска участники должны собраться вместе, полностью закончить спуск, выдернуть веревку и только после этого продолжить спуск дальше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Окончание маршрута – по падению на землю спусковой веревки с последнего пункта спуска при нахождении обоих участников в зоне финиш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top"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Спуск «парашютом» возможен только при наличии дополнительной страховки.</w:t>
      </w:r>
    </w:p>
    <w:p>
      <w:pPr>
        <w:pStyle w:val="Normal"/>
        <w:spacing w:lineRule="auto" w:line="240" w:before="0" w:after="120"/>
        <w:jc w:val="center"/>
        <w:textAlignment w:val="top"/>
        <w:rPr>
          <w:rFonts w:eastAsia="Times New Roman" w:cs="Calibri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top"/>
        <w:rPr>
          <w:rFonts w:eastAsia="Times New Roman" w:cs="Calibri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444444"/>
          <w:sz w:val="28"/>
          <w:szCs w:val="28"/>
          <w:lang w:eastAsia="ru-RU"/>
        </w:rPr>
        <w:t>Подсчет результа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Результатом оцениваются только связки, не снятые с соревнований за технические нару</w:t>
      </w:r>
      <w:r>
        <w:rPr/>
        <w:t>шения.</w:t>
      </w:r>
    </w:p>
    <w:tbl>
      <w:tblPr>
        <w:tblW w:w="89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7"/>
        <w:gridCol w:w="2745"/>
      </w:tblGrid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Times New Roman" w:cs="Calibri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  <w:lang w:eastAsia="ru-RU"/>
              </w:rPr>
              <w:t>Наименование нарушений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Times New Roman" w:cs="Calibri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  <w:lang w:eastAsia="ru-RU"/>
              </w:rPr>
              <w:t>Штраф (минуты)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  <w:t>Срыв (зависание) на судейской точке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  <w:t>Нарушение техники безопасности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  <w:t>Потеря снаряжени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  <w:t>Повторное нарушение организации страховки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  <w:t>Снятие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  <w:t>Невыполнение команды судей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44444"/>
                <w:sz w:val="24"/>
                <w:szCs w:val="24"/>
                <w:lang w:eastAsia="ru-RU"/>
              </w:rPr>
              <w:t>Снятие</w:t>
            </w:r>
          </w:p>
        </w:tc>
      </w:tr>
    </w:tbl>
    <w:p>
      <w:pPr>
        <w:pStyle w:val="Normal"/>
        <w:spacing w:lineRule="auto" w:line="240" w:before="0" w:after="120"/>
        <w:jc w:val="center"/>
        <w:textAlignment w:val="top"/>
        <w:rPr>
          <w:rFonts w:eastAsia="Times New Roman" w:cs="Calibri"/>
          <w:bCs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Calibri"/>
          <w:bCs/>
          <w:i/>
          <w:i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top"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bCs/>
          <w:i/>
          <w:iCs/>
          <w:color w:val="444444"/>
          <w:sz w:val="24"/>
          <w:szCs w:val="24"/>
          <w:lang w:eastAsia="ru-RU"/>
        </w:rPr>
        <w:t>Пояснения к таблице штрафов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В соревнованиях связок началом спуска считается начало движения по спусковой веревке, а окончанием – постановка на самостраховку или приземление. Спуск осуществляется дюльфером с использованием специального снаряжения. Посадка на спусковую веревку должна осуществляться со станции, при наличии самостраховки или страховки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textAlignment w:val="top"/>
        <w:rPr/>
      </w:pPr>
      <w:r>
        <w:rPr>
          <w:rFonts w:eastAsia="Times New Roman" w:cs="Calibri"/>
          <w:color w:val="444444"/>
          <w:sz w:val="24"/>
          <w:szCs w:val="24"/>
          <w:lang w:eastAsia="ru-RU"/>
        </w:rPr>
        <w:t>К невыполнению условий прохождения трассы относятся следующие нарушения: связка не собралась на пункте начала спуска, спуск был произведён не по правила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44444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59:00Z</dcterms:created>
  <dc:creator>Саша</dc:creator>
  <dc:description/>
  <dc:language>en-US</dc:language>
  <cp:lastModifiedBy>Feofanov</cp:lastModifiedBy>
  <dcterms:modified xsi:type="dcterms:W3CDTF">2011-04-07T23:07:00Z</dcterms:modified>
  <cp:revision>4</cp:revision>
  <dc:subject/>
  <dc:title/>
</cp:coreProperties>
</file>