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Правила соревнований</w:t>
      </w:r>
      <w:r>
        <w:rPr>
          <w:rFonts w:eastAsia="Times New Roman" w:cs="Arial" w:ascii="Arial" w:hAnsi="Arial"/>
          <w:b/>
          <w:color w:val="444444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 w:ascii="Arial" w:hAnsi="Arial"/>
          <w:b/>
          <w:color w:val="444444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Общие положения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портсмены в составе связок проходят один и тот же маршрут, подготовленный судейской коллегией, осуществляя страховку с обязательным выполнением элементов трассы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Для прохождения трассы участники самостоятельно обеспечивают себя всем необходимым снаряжением, которое должно соответствовать требованиям УИАА. Судьи могут потребовать замены некондиционного снаряжения. Наличие каски является обязательным условием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Для прохождения маршрута используется любое количество веревок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зел для ввязывания участников восьмерка или двойной булинь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Узел для связывания веревки на спуске восьмерка или двойной грепвайн.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онец веревки закрепляется на участнике карабином с обязательной фиксацией муфты. (Карабин участника)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раховка напарника производится только через тормозное устройство и станцию. Самостраховка - из основной веревки или стропы с двойной маркировкой. Карабины на самостраховках должны быть с муфтами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«Удочки» запрещены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ремя на прохождение маршрута ограничено, контрольное время объявляется в момент предъявления трассы. На промежуточных пунктах также будет введено контрольное время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Трасса  открытая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и прохождении трассы связка должна будет взять с собой на маршрут дополнительное судейское снаряжение.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Движение по трассе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охождение трассы первым участником судится по правилам проведения соревнований по скалолазанию в дисциплине «трудность», исключая старт со станции и спец. задания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аждый участник должен пройти полностью хотя бы один технический участок между пунктами основной страховки (т.е. смена ведущего обязательна, дюльфер - не технический участок)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Движение второго участника осуществляется с обязательной верхней страховкой напарником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се обозначенные на подъеме крючья обязательны для организации промежуточной страховки (простегивания веревки)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рючья с судейскими оттяжками при движении ведущего не могут им нагружаться (использоваться) и предназначены только для организации страховки. Второй участник может нагружать все элементы, не выходящие за ограничения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траховка напарником осуществляется только на пункте основной страховки и только через обозначенные на пункте крючья с помощью страховочного устройства. Участники должны быть вщелкнуты в разные крючья станции или в общий карабин компенсационной петли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ри движении участника с верхней страховкой, второй конец веревки должен быть обязательно закреплен на напарнике (или на крюке)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бором связки является фиксация на станции самостраховок обоих участников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 случае срыва участник продолжает движение, от нагруженной оттяжки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После получения предупреждения за нарушение правил техники безопасности участники могут продолжить выступление только после обязательного устранения нарушения. Повторное нарушение правил техники безопасности снятие.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Спуск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пуск осуществляется дюльфером на спусковом устройстве. Первый участник спускается с верхней страховкой, второй на двойной веревке и со схватывающим узлом или дополнительным страховочным устройством. При спуске по двойной веревке концы веревок должны быть связаны и закреплены на станции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На промежуточном пункте спуска участники должны собраться вместе, полностью закончить спуск, выдернуть веревку и только после этого продолжить спуск дальше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Окончание маршрута - по падению на землю спусковой веревки с последнего пункта спуска при нахождении обоих участников в зоне финиша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Спуск «парашютом» возможен только при наличии дополнительной страховки.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0"/>
          <w:szCs w:val="20"/>
          <w:lang w:eastAsia="ru-RU"/>
        </w:rPr>
        <w:t>Подсчет результатов</w:t>
      </w:r>
    </w:p>
    <w:p>
      <w:pPr>
        <w:pStyle w:val="Normal"/>
        <w:spacing w:lineRule="atLeast" w:line="100" w:before="28" w:after="28"/>
        <w:jc w:val="center"/>
        <w:rPr/>
      </w:pPr>
      <w:r>
        <w:rPr/>
        <w:t>Результатом оцениваются только связки, не снятые с соревнований за технические нарушения.</w:t>
      </w:r>
    </w:p>
    <w:tbl>
      <w:tblPr>
        <w:tblW w:w="774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4384"/>
        <w:gridCol w:w="1651"/>
      </w:tblGrid>
      <w:tr>
        <w:trPr/>
        <w:tc>
          <w:tcPr>
            <w:tcW w:w="1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Наименование нарушений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Штраф (минуты)</w:t>
            </w:r>
          </w:p>
        </w:tc>
      </w:tr>
      <w:tr>
        <w:trPr/>
        <w:tc>
          <w:tcPr>
            <w:tcW w:w="1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Срыв(зависание) на судейской точке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1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Нарушение техники безопасности.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Потеря снаряжения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Повторное нарушение организации страховки.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Снятие</w:t>
            </w:r>
          </w:p>
        </w:tc>
      </w:tr>
      <w:tr>
        <w:trPr/>
        <w:tc>
          <w:tcPr>
            <w:tcW w:w="17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Невыполнение команды судей</w:t>
            </w:r>
          </w:p>
        </w:tc>
        <w:tc>
          <w:tcPr>
            <w:tcW w:w="1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  <w:t>Снятие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Cs/>
          <w:i/>
          <w:i/>
          <w:iCs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444444"/>
          <w:sz w:val="20"/>
          <w:szCs w:val="20"/>
          <w:lang w:eastAsia="ru-RU"/>
        </w:rPr>
        <w:t>Пояснения к таблице штрафов: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Arial" w:hAnsi="Arial" w:eastAsia="Times New Roman" w:cs="Arial"/>
          <w:color w:val="444444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В соревнованиях связок началом спуска считается начало движения по спусковой веревке, а окончанием - постановка на самостраховку или приземление. Спуск осуществляется дюльфером с использованием специального снаряжения. Посадка на спусковую веревку должна осуществляться со станции, при наличии самостраховки или страховки.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/>
      </w:pPr>
      <w:r>
        <w:rPr>
          <w:rFonts w:eastAsia="Times New Roman" w:cs="Arial" w:ascii="Arial" w:hAnsi="Arial"/>
          <w:color w:val="444444"/>
          <w:sz w:val="20"/>
          <w:szCs w:val="20"/>
          <w:lang w:eastAsia="ru-RU"/>
        </w:rPr>
        <w:t>К невыполнению условий прохождения трассы относятся следующие нарушения: связка не собралась на пункте начала спуска, спуск был произведён не по правилам</w:t>
      </w: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  <w:t>.</w:t>
      </w:r>
    </w:p>
    <w:p>
      <w:pPr>
        <w:pStyle w:val="Normal"/>
        <w:rPr>
          <w:rFonts w:ascii="Arial" w:hAnsi="Arial" w:eastAsia="Times New Roman" w:cs="Arial"/>
          <w:color w:val="44444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16:00Z</dcterms:created>
  <dc:creator>Саша</dc:creator>
  <dc:description/>
  <dc:language>en-US</dc:language>
  <cp:lastModifiedBy>Alex</cp:lastModifiedBy>
  <dcterms:modified xsi:type="dcterms:W3CDTF">2010-04-01T12:19:00Z</dcterms:modified>
  <cp:revision>2</cp:revision>
  <dc:subject/>
  <dc:title/>
</cp:coreProperties>
</file>