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38"/>
        </w:rPr>
      </w:pPr>
      <w:r>
        <w:rPr>
          <w:spacing w:val="38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лыжных соревнованиях  АК МГУ, </w:t>
      </w:r>
    </w:p>
    <w:p>
      <w:pPr>
        <w:pStyle w:val="TextBody"/>
        <w:rPr>
          <w:sz w:val="24"/>
        </w:rPr>
      </w:pPr>
      <w:r>
        <w:rPr>
          <w:sz w:val="24"/>
        </w:rPr>
        <w:t>посвященных памяти Юрия Сидорина и Сергея Зенякина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Соревнования проводятся в субботу </w:t>
      </w:r>
      <w:r>
        <w:rPr>
          <w:b/>
          <w:sz w:val="22"/>
        </w:rPr>
        <w:t>7 марта 2009 года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Место проведения – Зона отдыха «Битца»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Проезд:  ст.м. Ясенево, авт.101, 165, 710 (до ост. «Зона отдыха Битца»)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либо от ст. м. Битцевский парк пешком, 37й км МКАД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Сбор участников - у большой лыжной раздевалки (самая дальняя от МКАД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К соревнованиям допускаются все желающие, не имеющие медицинских противопоказаний к занятиям спортом, подтвердившие подписью личную ответственность  за состояние здоровь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ЕГЛАМЕНТ СОРЕВНОВАНИЙ.</w:t>
      </w:r>
    </w:p>
    <w:p>
      <w:pPr>
        <w:pStyle w:val="Normal"/>
        <w:ind w:left="720" w:hanging="0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Р</w:t>
      </w:r>
      <w:r>
        <w:rPr>
          <w:sz w:val="22"/>
        </w:rPr>
        <w:t>егистрация участников открывается в 9</w:t>
      </w:r>
      <w:r>
        <w:rPr>
          <w:sz w:val="24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</w:rPr>
        <w:t xml:space="preserve"> утра и заканчивается в 10</w:t>
      </w:r>
      <w:r>
        <w:rPr>
          <w:sz w:val="24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0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</w:t>
      </w:r>
      <w:r>
        <w:rPr>
          <w:sz w:val="22"/>
        </w:rPr>
        <w:t xml:space="preserve"> –старт у мужчин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0</w:t>
      </w:r>
      <w:r>
        <w:rPr>
          <w:b/>
          <w:sz w:val="24"/>
          <w:vertAlign w:val="superscript"/>
        </w:rPr>
        <w:t>40</w:t>
      </w:r>
      <w:r>
        <w:rPr>
          <w:sz w:val="24"/>
        </w:rPr>
        <w:t xml:space="preserve"> </w:t>
      </w:r>
      <w:r>
        <w:rPr>
          <w:sz w:val="22"/>
        </w:rPr>
        <w:t xml:space="preserve"> –старт у женщи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РЯДОК ПРОВЕДЕНИЯ СОРЕВНОВАНИЙ.</w:t>
      </w:r>
    </w:p>
    <w:p>
      <w:pPr>
        <w:pStyle w:val="2"/>
        <w:jc w:val="both"/>
        <w:rPr/>
      </w:pPr>
      <w:r>
        <w:rPr/>
        <w:t>Соревнования проводятся в двух группах:</w:t>
      </w:r>
    </w:p>
    <w:p>
      <w:pPr>
        <w:pStyle w:val="Normal"/>
        <w:ind w:left="720" w:hanging="0"/>
        <w:jc w:val="both"/>
        <w:rPr>
          <w:color w:val="FF0000"/>
          <w:sz w:val="22"/>
        </w:rPr>
      </w:pPr>
      <w:r>
        <w:rPr>
          <w:sz w:val="22"/>
        </w:rPr>
        <w:t xml:space="preserve">мужчины (дистанция – 10 км);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женщины (дистанция – 5 км)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ужчины и женщины стартуют отдельно, старт общий внутри групп (у женщин и  мужчин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Стиль свободный. 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Стартовый взнос с участников не взимается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варительные заявки принимаютс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ma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khail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до 5 марта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заявке необходимо указать</w:t>
      </w:r>
      <w:r>
        <w:rPr>
          <w:rFonts w:cs="Georgia" w:ascii="Georgia" w:hAnsi="Georgia"/>
          <w:color w:val="333333"/>
        </w:rPr>
        <w:t xml:space="preserve"> </w:t>
      </w:r>
      <w:r>
        <w:rPr>
          <w:b/>
          <w:sz w:val="22"/>
          <w:szCs w:val="22"/>
        </w:rPr>
        <w:t>фамилию, имя, отчество, год рождения, альпинистскую квалификацию, спортивное общество (клуб, секция, ВУЗ и т.д.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ам, не подавшим заявки заранее, необходимо зарегистрироваться до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утра. 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РУКОВОДСТВО И ФИНАНСИРОВАНИЕ СОРЕВНОВАНИЙ.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и финансирование соревнований осуществля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льпклуб МГУ им. Р.В.Хохлов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руководство проведением мероприятия возлагается на судейскую коллегию, утвержденную руководством Клуб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удья - Турчанинов Игорь Викторович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 личном зачёте определяются среди мужчин и женщин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награждаются памятными приза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ный зачет среди клубов определяется по минимуму суммы мест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ых участниками команды (трое мужчин и одна женщина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!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Дополнительную информацию можно получить по телефону 89031957107 (Михайлова Мария), либо по электронной почте </w:t>
      </w:r>
      <w:r>
        <w:rPr>
          <w:color w:val="0000FF"/>
          <w:sz w:val="22"/>
          <w:szCs w:val="22"/>
          <w:u w:val="single"/>
        </w:rPr>
        <w:t>maria.mikhailova@mail.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hai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3:00Z</dcterms:created>
  <dc:creator>User</dc:creator>
  <dc:description/>
  <dc:language>en-US</dc:language>
  <cp:lastModifiedBy>Dmitry Botavin</cp:lastModifiedBy>
  <dcterms:modified xsi:type="dcterms:W3CDTF">2009-02-25T13:31:00Z</dcterms:modified>
  <cp:revision>8</cp:revision>
  <dc:subject/>
  <dc:title>Положение</dc:title>
</cp:coreProperties>
</file>