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ложение о секции Спортклуба МГУ им.М.В.Ломоносова</w:t>
        <w:tab/>
        <w:tab/>
        <w:tab/>
        <w:tab/>
        <w:t>2009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Альпинистский Клуб им. Р.В.  Хохло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Общие положе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16"/>
          <w:szCs w:val="16"/>
        </w:rPr>
        <w:t>Спортивная секция «Альпинистский Клуб имени Хохлова» (далее по тексту – «Клуб») является составной частью Спортклуба МГУ. Секция осуществляет свою деятельность в соответствии с  Уставом и внутренним распорядком Спортклуба МГУ, настоящим положением.</w:t>
      </w:r>
    </w:p>
    <w:p>
      <w:pPr>
        <w:pStyle w:val="Normal"/>
        <w:numPr>
          <w:ilvl w:val="1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кращенное наименование «Альпклуб МГУ»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16"/>
          <w:szCs w:val="16"/>
        </w:rPr>
        <w:t>Организацией – учредителем Клуба является Спортклуб МГУ, который осуществляет общее руководство и текущий контроль над его деятельностью, обеспечивает необходимые условия работы.</w:t>
      </w:r>
    </w:p>
    <w:p>
      <w:pPr>
        <w:pStyle w:val="Normal"/>
        <w:numPr>
          <w:ilvl w:val="1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луб имеет свою эмблему, вымпел, нагрудный знак, флаг, бланк, штамп, печать, членское удостоверение установленного образца, интернет-сайт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16"/>
          <w:szCs w:val="16"/>
        </w:rPr>
        <w:t>Адрес руководящего органа Клуба: г. Москва, Воробьевы горы, ГЗ МГУ им. М.В.Ломоно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2. Цели, задачи, предмет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 Основными целями Клуба являю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6"/>
          <w:szCs w:val="16"/>
        </w:rPr>
        <w:t>Развитие альпинизма, скалолазания, ледолазания, как видов спор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6"/>
          <w:szCs w:val="16"/>
        </w:rPr>
        <w:t>Пропаганда и популяризация горных видов спорта в среде студентов МГУ;</w:t>
      </w:r>
    </w:p>
    <w:p>
      <w:pPr>
        <w:pStyle w:val="Normal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действие гармоничному развитию подрастающего поколения и росту его духовной и физической культуры;</w:t>
      </w:r>
    </w:p>
    <w:p>
      <w:pPr>
        <w:pStyle w:val="Normal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вышение уровня безопасности на занятиях, тренировках, соревнованиях, в горах.</w:t>
      </w:r>
    </w:p>
    <w:p>
      <w:pPr>
        <w:pStyle w:val="Normal"/>
        <w:jc w:val="both"/>
        <w:rPr/>
      </w:pPr>
      <w:r>
        <w:rPr>
          <w:sz w:val="16"/>
          <w:szCs w:val="16"/>
        </w:rPr>
        <w:t>2.2  Для достижения этих целей задачами Клуба являются: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здание и реализация программ и мероприятий, направленных на пропаганду и развитие альпинизма, скалолазания и ледолазания, стремление к достижению высоких спортивных результатов;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ышение роли альпинизма, скалолазания и ледолазания во всестороннем и гармоничном развитии личности, укреплении здоровья и формировании здорового образа жизни; 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сширение  международных спортивных связей;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держка и реализация мероприятий в сферах профилактики и охраны здоровья, физкультуры и спорта, иная благотворительная деятельность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16"/>
          <w:szCs w:val="16"/>
        </w:rPr>
        <w:t>Организация и проведение учебно-тренировочного процесса по подготовке членов Клуба к совершению восхождений на горные вершины по классифицированным маршрутам, в строгом соответствии с “Правилами восхождений”;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мощь в совершенствовании спортивного мастерства альпинистов – разрядников;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проведение спортивных соревнований, учебных сборов, спортивных экспедиций, исследовательских экспедиций;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частие в спортивных мероприятиях, проводимых другими организациями, как в России, так и за рубежом;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Сборной Команды Клуба, призванной представлять ее на официальных соревнованиях;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и эксплуатация скального тренажера (скалодрома) на территории спортивного городка МГУ;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и эксплуатация ледового тренажера (ледодрома) на территории спортивного городка МГУ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казание услуг населению, предприятиям и другим организациям средствами альпинизма, скалолазания и ледолазания;</w:t>
      </w:r>
    </w:p>
    <w:p>
      <w:pPr>
        <w:pStyle w:val="Normal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здание и эксплуатация  материально-технической базы для занятий альпинизмом, скалолазанием и ледолазанием;</w:t>
      </w:r>
    </w:p>
    <w:p>
      <w:pPr>
        <w:pStyle w:val="Normal"/>
        <w:numPr>
          <w:ilvl w:val="0"/>
          <w:numId w:val="2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итие сотрудничества с различными организациями, учреждениями, предприятиями, частными лицами, как отечественными, так и зарубежными на основе спонсорства и благотворительности;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проведение фото-, кино-, видео - съемок по профильным видам спорта, создание на их основе документальных фильмов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осуществление в установленном порядке деятельности по повышению квалификации спортсменов, тренеров, судей и других специалистов альпинизма, скалолазания и ледолазания, организация курсов и иных форм обучения и повышения квалификации, а также применению техники альпинизма в народном хозяйстве (промышленный альпинизм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>Организация, в том числе с участием Федерации Альпинизма и Скалолазания города Москвы (ФАиС), Федерации Альпинизма России (ФАР), иных заинтересованных организаций,  подготовки спортивного резерва;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дение или участие в проведении научных изысканий и внедрение научно-методических разработок и рекомендаций в области спорта и современного снаряжения;</w:t>
      </w:r>
    </w:p>
    <w:p>
      <w:pPr>
        <w:pStyle w:val="Normal"/>
        <w:numPr>
          <w:ilvl w:val="0"/>
          <w:numId w:val="2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в установленном порядке материалов для присвоения спортивных званий, категорий, награждения спортсменов и других специалистов альпинизма, скалолазания и ледолаза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здание в установленном законом порядке коммерческих и иных организаций, обладающих статусом юридических лиц;</w:t>
      </w:r>
    </w:p>
    <w:p>
      <w:pPr>
        <w:pStyle w:val="Normal"/>
        <w:numPr>
          <w:ilvl w:val="0"/>
          <w:numId w:val="2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осуществление рекламной и издательск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Учреждение и организация работы средств массовой информации;</w:t>
      </w:r>
    </w:p>
    <w:p>
      <w:pPr>
        <w:pStyle w:val="Normal"/>
        <w:ind w:left="56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3. Деятельность Клуба</w:t>
      </w:r>
    </w:p>
    <w:p>
      <w:pPr>
        <w:pStyle w:val="Normal"/>
        <w:numPr>
          <w:ilvl w:val="1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целей Клуб имеет право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чреждать средства массовой информации и вести издательскую деятельность в порядке, предусмотренном действующим законодательством;</w:t>
      </w:r>
    </w:p>
    <w:p>
      <w:pPr>
        <w:pStyle w:val="Normal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тупать в общественные объединения в качестве члена, быть участником общественных объединений, а также совместно с другими некоммерческими организациями образовывать союзы и ассоциации;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держивать прямые международные контакты и связи;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здавать свои структурные подразделения (организации, клубы, отделения или филиалы и представительства и т.п.) на территории других субъектов Российской Федерации и в иностранных государствах;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вести предпринимательскую деятельность постольку, поскольку это служит достижению уставных целей, ради которых создан Клуб. Доходы от предпринимательской деятельности  должны использоваться только для достижения уставных целей;</w:t>
      </w:r>
    </w:p>
    <w:p>
      <w:pPr>
        <w:pStyle w:val="Normal"/>
        <w:jc w:val="both"/>
        <w:rPr/>
      </w:pPr>
      <w:r>
        <w:rPr>
          <w:sz w:val="16"/>
          <w:szCs w:val="16"/>
        </w:rPr>
        <w:t>3.2. Клуб может осуществлять иную деятельность, предусмотренную действующим законодательством Российской Федерации в соответствии с уставными целями и задач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4. Органы руководства Клуба.</w:t>
      </w:r>
    </w:p>
    <w:p>
      <w:pPr>
        <w:pStyle w:val="Normal"/>
        <w:jc w:val="both"/>
        <w:rPr/>
      </w:pPr>
      <w:r>
        <w:rPr>
          <w:sz w:val="16"/>
          <w:szCs w:val="16"/>
        </w:rPr>
        <w:t>4.1 Общее руководство и контроль за деятельностью клуба осуществляет Спортклуб МГУ. Он способствует созданию необходимых условий для полноценной работы Клуба.</w:t>
      </w:r>
    </w:p>
    <w:p>
      <w:pPr>
        <w:pStyle w:val="2"/>
        <w:jc w:val="both"/>
        <w:rPr/>
      </w:pPr>
      <w:r>
        <w:rPr>
          <w:sz w:val="16"/>
          <w:szCs w:val="16"/>
        </w:rPr>
        <w:t>4.2 Высшим органом управления Клуба является Общее Собрание членов Клуба, созываемое не реже одного раза в год. Оно утверждает Актив Клуба во главе с председателем, состоящим из инструкторов, тренеров, активных членов Клуба, принимающих непосредственное участие в тренировочном процессе, заслушивает отчет председателя Клуба о проделанной работе, вносит поправки в дальнейшую деятельность Клуба. Решение Общего Собрания правомочно, если на нем присутствует не менее 50% всех членов Клуба, имеющих право голоса; принимается простым большинством голосов, если за него проголосовало не менее 50% + один голос от числа присутствующих.</w:t>
      </w:r>
    </w:p>
    <w:p>
      <w:pPr>
        <w:pStyle w:val="2"/>
        <w:jc w:val="both"/>
        <w:rPr/>
      </w:pPr>
      <w:r>
        <w:rPr>
          <w:sz w:val="16"/>
          <w:szCs w:val="16"/>
        </w:rPr>
        <w:t>4.3 Практическое руководство деятельностью Клуба осуществляет Актив Клуба во главе с председателем, избираемым абсолютным большинством голосов из членов Актива, который назначается на должность директора Клуба. В Актив Клуба входят: заместитель председателя по учебно-методической работе, тренеры, активные члены Клуба. Количественный состав Актива - не менее трех человек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 Актив Клуба составляет ежегодные планы организационно-методической работы, учебно-спортивной и финансово-хозяйственной деятельности, обеспечивает выполнение этих планов. Каждый член Актива несет личную ответственность над выполнением конкретных задач Клуба. </w:t>
      </w:r>
    </w:p>
    <w:p>
      <w:pPr>
        <w:pStyle w:val="2"/>
        <w:jc w:val="both"/>
        <w:rPr/>
      </w:pPr>
      <w:r>
        <w:rPr>
          <w:sz w:val="16"/>
          <w:szCs w:val="16"/>
        </w:rPr>
        <w:t>4.5 Председатель Клуба утверждает ежегодные планы организационно-методической работы, учебно-спортивной и финансово-хозяйственной деятельности, имеет право проверять в любое время ход их выполнения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>4.6 Председатель действует от имени Клуба без доверенности, несёт представительские функции, осуществляя взаимосвязь с руководством МГУ им.Ломоносова, другими заинтересованными организациями.</w:t>
      </w:r>
    </w:p>
    <w:p>
      <w:pPr>
        <w:pStyle w:val="2"/>
        <w:jc w:val="both"/>
        <w:rPr/>
      </w:pPr>
      <w:r>
        <w:rPr>
          <w:sz w:val="16"/>
          <w:szCs w:val="16"/>
        </w:rPr>
        <w:t>4.7 Председатель Клуба несет перед учредителем ответственность за результаты всей финансовой и хозяйственной деятельности Клуба, контролирует соблюдение членами Клуба мер по обеспечению безопасности при проведении учебно-тренировочных и спортивных мероприятий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Члены Клуба, их права и обяза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1 Членство является добровольным. Членами Клуба могут быть граждане, достигшие 16 лет, выполнившие нормативы по альпинизму на «Значок Альпинист России», являющиеся студентами, выпускниками или сотрудниками МГУ. </w:t>
      </w:r>
    </w:p>
    <w:p>
      <w:pPr>
        <w:pStyle w:val="Normal"/>
        <w:jc w:val="both"/>
        <w:rPr/>
      </w:pPr>
      <w:r>
        <w:rPr>
          <w:sz w:val="16"/>
          <w:szCs w:val="16"/>
        </w:rPr>
        <w:t>5.2 Прием в члены Клуба производится на основании личного письменного заявления в форме учётной карточки альпиниста, утверждаемого председателем Клуба, при наличии медицинской справки об отсутствии противопоказаний для занятий альпинизмом.</w:t>
      </w:r>
    </w:p>
    <w:p>
      <w:pPr>
        <w:pStyle w:val="Normal"/>
        <w:jc w:val="both"/>
        <w:rPr/>
      </w:pPr>
      <w:r>
        <w:rPr>
          <w:sz w:val="16"/>
          <w:szCs w:val="16"/>
        </w:rPr>
        <w:t>5.3 Прием лиц, не являющихся студентами, выпускниками или сотрудниками МГУ производится по решению Актива Клуба.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лены Клуба обязаны: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ктивно участвовать в деятельности Клуба. Оценка активности устанавливается в один календарный год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ежемесячно платить членские взносы в порядке и размере, установленном Активом Клуба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блюдать настоящее Положение и Правила совершения восхождений, наставления тренер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6"/>
          <w:szCs w:val="16"/>
        </w:rPr>
        <w:t>проходить медицинское освидетельствование на базе прикрепленного физдиспансера или по месту жительства не реже одного раза в год.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ждый член Клуба имеет право: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бирать и быть избранным в Актив Клуба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частвовать в мероприятиях Клуба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в установленном порядке правами, предоставляемыми Спортклубом МГУ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в установленном порядке имуществом Клуба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льготами, предоставляемыми Клубом на основании внутреннего рейтинга участников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учать информацию о планируемых мероприятиях Клуб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6 Выбытие из членов Клуба производится: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бровольно - на основании личного заявления, заверенного председателем Клуб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6"/>
          <w:szCs w:val="16"/>
        </w:rPr>
        <w:t>принудительно - на основании решения Актива Клуба при грубом нарушении внутреннего распорядка, правил техники безопасности, систематической неуплате членских взносов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 Организация учебно-тренировочного проце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 Основными формами учебно-тренировочного процесса являются: 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рупповые учебно-тренировочные занятия по общей физической подготовк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6"/>
          <w:szCs w:val="16"/>
        </w:rPr>
        <w:t>учебно-тренировочные занятия по специальной технической подготовке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частие в учебно-тренировочных сборах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вершение восхождений в составе спортивных групп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частие в соревнованиях и матчевых встречах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оретические лекционные и семинарские занятия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бота по индивидуальным планам подготовки;  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о-восстановительные (реабилитационные) мероприятия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стир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2 Структурно Клуб состоит из трех спортивных групп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Группа новичков – кандидатов в члены Клуб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ортивная группа – разрядников, начиная с выполнивших норматив «Значок Альпинист России», действительных членов Клуб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Сборная команда Клуба.</w:t>
      </w:r>
    </w:p>
    <w:p>
      <w:pPr>
        <w:pStyle w:val="Normal"/>
        <w:jc w:val="both"/>
        <w:rPr/>
      </w:pPr>
      <w:r>
        <w:rPr>
          <w:sz w:val="16"/>
          <w:szCs w:val="16"/>
        </w:rPr>
        <w:t>6.3 Каждая из групп дробится на отделения, в зависимости от количества членов и уровня их подготовки. Спортивное руководство группой, либо отделением, осуществляется инструктором/тренером данного этап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4 Спортивная подготовка групп в межсезонье, а также во время проведения Учебно-Тренировочных Сборов (УТС), осуществляется по соответствующим Программам, утверждаемым Тренерским Советом Клуба во главе со Старшим тренером с учетом требований Федерации Альпинизма России, Федерации Альпинизма города Москвы, Кафедры физвоспитания МГУ. </w:t>
      </w:r>
    </w:p>
    <w:p>
      <w:pPr>
        <w:pStyle w:val="Normal"/>
        <w:jc w:val="both"/>
        <w:rPr/>
      </w:pPr>
      <w:r>
        <w:rPr>
          <w:sz w:val="16"/>
          <w:szCs w:val="16"/>
        </w:rPr>
        <w:t>6.5 Контроль за общим планированием спортивных мероприятий и организацией учебно-тренировочного процесса осуществляет Старший тренер Клуба, имеющий право решающего голоса на заседании Тренерского Совета Клуб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6 Сборная команда Клуба формируется из членов Клуба на основании рейтинга участников и рекомендаций тренеров. Окончательный состав команды в текущем году утверждается Старшим тренер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Финансово-хозяйственная деятельность Клуб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 Клуб строит свои взаимоотношения с организациями, учреждениями и гражданами на договорной основе через Спортклуб МГУ.</w:t>
      </w:r>
    </w:p>
    <w:p>
      <w:pPr>
        <w:pStyle w:val="Normal"/>
        <w:jc w:val="both"/>
        <w:rPr/>
      </w:pPr>
      <w:r>
        <w:rPr>
          <w:sz w:val="16"/>
          <w:szCs w:val="16"/>
        </w:rPr>
        <w:t>7.2 От имени Альпклуба председателю через правление Спортклуба МГУ предоставляется право заключения договоров со сторонними организациями и отдельными гражданами.</w:t>
      </w:r>
    </w:p>
    <w:p>
      <w:pPr>
        <w:pStyle w:val="Normal"/>
        <w:jc w:val="both"/>
        <w:rPr/>
      </w:pPr>
      <w:r>
        <w:rPr>
          <w:sz w:val="16"/>
          <w:szCs w:val="16"/>
        </w:rPr>
        <w:t>7.3 Клуб  может иметь в собственности оборудование, инвентарь, имущество культурно-просветительного и оздоровительного назначения, денежные средства, иное имущество, необходимое для материального обеспечения своей деятель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7.4 Источниками формирования денежных средств Клуба являются: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тупительные и членские взносы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лаготворительные или добровольные пожертвования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левые средства, предоставляемые гражданами и юридическими лицами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упления от проведения Клубом мероприятий, включая организацию развлекательных, культурных, спортивных и иных массовых мероприятий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упления из бюджета Спортклуба МГУ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упления от предпринимательской деятельности клуба, используемые для осуществления уставных задач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ые источники, не запрещенные законодательством.</w:t>
      </w:r>
    </w:p>
    <w:p>
      <w:pPr>
        <w:pStyle w:val="Normal"/>
        <w:jc w:val="both"/>
        <w:rPr/>
      </w:pPr>
      <w:r>
        <w:rPr>
          <w:sz w:val="16"/>
          <w:szCs w:val="16"/>
        </w:rPr>
        <w:t>7.5 Безналичные денежные средства Клуба поступают на текущий расчетный счет Спортклуба и учитываются отдель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. Ликвидация Клуба.</w:t>
      </w:r>
    </w:p>
    <w:p>
      <w:pPr>
        <w:pStyle w:val="Normal"/>
        <w:jc w:val="both"/>
        <w:rPr/>
      </w:pPr>
      <w:r>
        <w:rPr>
          <w:sz w:val="16"/>
          <w:szCs w:val="16"/>
        </w:rPr>
        <w:t>8.1 Клуб может быть ликвидирован:</w:t>
      </w:r>
    </w:p>
    <w:p>
      <w:pPr>
        <w:pStyle w:val="2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 решению Общего Собрания членов Клуба;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- по решению учредителя – Совета Спортклуба МГУ.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96"/>
        </w:tabs>
        <w:ind w:left="396" w:hanging="396"/>
      </w:pPr>
      <w:rPr/>
    </w:lvl>
    <w:lvl w:ilvl="1">
      <w:start w:val="4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993" w:hanging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06:00Z</dcterms:created>
  <dc:creator>Руслан Заболотный</dc:creator>
  <dc:description/>
  <cp:keywords/>
  <dc:language>en-US</dc:language>
  <cp:lastModifiedBy>I2614501</cp:lastModifiedBy>
  <cp:lastPrinted>2000-12-14T14:17:00Z</cp:lastPrinted>
  <dcterms:modified xsi:type="dcterms:W3CDTF">2009-03-12T10:34:00Z</dcterms:modified>
  <cp:revision>57</cp:revision>
  <dc:subject/>
  <dc:title>Проект спортивной секции </dc:title>
</cp:coreProperties>
</file>