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ab/>
        <w:t xml:space="preserve">           Федерация  альпинизма  и  скалолаз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 xml:space="preserve">     </w:t>
        <w:tab/>
        <w:t>г. Москвы    23 декабря  200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>Тинин Ю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              </w:t>
      </w:r>
      <w:r>
        <w:rPr>
          <w:b/>
          <w:sz w:val="24"/>
        </w:rPr>
        <w:t xml:space="preserve"> П О Л О Ж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  открытых  соревнованиях по  ледолазанию «Звездный  снег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на  искусственном  рельеф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я  по  ледолазанию    проводятся  в  соответствии  с единым календарным  планом  Федерации  альпинизма  и  скалолазания   г. Москвы  и  спорт. Клуба  «Кан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1. Цели  и 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ирование  сборной  команды Москв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2. Сроки  и место проведения.</w:t>
      </w:r>
    </w:p>
    <w:p>
      <w:pPr>
        <w:pStyle w:val="Normal"/>
        <w:rPr>
          <w:sz w:val="24"/>
        </w:rPr>
      </w:pPr>
      <w:r>
        <w:rPr>
          <w:sz w:val="24"/>
        </w:rPr>
        <w:t>Соревнования  проводятся  28 декабря  2002 г. в г. Москве (станция метро «Нагорная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3. Руководство  соревновани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ее  руководство  подготовкой  и  проведением  соревнований осуществляет  Комитет  ледолазания при Федерации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4. Участники  соревнований и условия проведения.</w:t>
      </w:r>
    </w:p>
    <w:p>
      <w:pPr>
        <w:pStyle w:val="Normal"/>
        <w:rPr/>
      </w:pPr>
      <w:r>
        <w:rPr>
          <w:sz w:val="24"/>
        </w:rPr>
        <w:t xml:space="preserve">Соревнования  проводятся среди  мужчин  и  женщин  -  </w:t>
      </w:r>
      <w:r>
        <w:rPr>
          <w:b/>
          <w:sz w:val="24"/>
        </w:rPr>
        <w:t>на  трудность.</w:t>
      </w:r>
    </w:p>
    <w:p>
      <w:pPr>
        <w:pStyle w:val="Normal"/>
        <w:rPr/>
      </w:pPr>
      <w:r>
        <w:rPr>
          <w:sz w:val="24"/>
        </w:rPr>
        <w:t xml:space="preserve">К  участию  в соревнованиях допускаются спортсмены имеющие  </w:t>
      </w:r>
      <w:r>
        <w:rPr>
          <w:b/>
          <w:sz w:val="24"/>
        </w:rPr>
        <w:t>допуск  врача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и  уплатившие  стартовый  взнос  в  размере 5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5. Программа  соревнований.</w:t>
      </w:r>
    </w:p>
    <w:p>
      <w:pPr>
        <w:pStyle w:val="Normal"/>
        <w:rPr>
          <w:sz w:val="24"/>
        </w:rPr>
      </w:pPr>
      <w:r>
        <w:rPr>
          <w:sz w:val="24"/>
        </w:rPr>
        <w:t>9-30 до 10-00  - мандатная  комиссия  и  жеребьевка.</w:t>
      </w:r>
    </w:p>
    <w:p>
      <w:pPr>
        <w:pStyle w:val="Normal"/>
        <w:rPr>
          <w:sz w:val="24"/>
        </w:rPr>
      </w:pPr>
      <w:r>
        <w:rPr>
          <w:sz w:val="24"/>
        </w:rPr>
        <w:t>10 -30              - начало 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6.Условия  прие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ходы по командированию, питанию, проживанию  спортсменов  несут командирующие 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стоящее  положение  является 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 xml:space="preserve">Справки  по  телефонам:       (095)  </w:t>
      </w:r>
      <w:r>
        <w:rPr>
          <w:b/>
          <w:sz w:val="24"/>
        </w:rPr>
        <w:t xml:space="preserve"> 919.04.78. </w:t>
      </w:r>
      <w:r>
        <w:rPr>
          <w:sz w:val="24"/>
        </w:rPr>
        <w:t xml:space="preserve">   Кавуненко Римма Владимиро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Кавуненко Римма Владимировна</dc:creator>
  <dc:description/>
  <dc:language>en-US</dc:language>
  <cp:lastModifiedBy>Кавуненко</cp:lastModifiedBy>
  <cp:lastPrinted>1999-01-01T12:03:00Z</cp:lastPrinted>
  <dcterms:modified xsi:type="dcterms:W3CDTF">1998-12-31T22:27:00Z</dcterms:modified>
  <cp:revision>3</cp:revision>
  <dc:subject/>
  <dc:title>                                                                                   	      Утверждено:</dc:title>
</cp:coreProperties>
</file>