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i/>
          <w:i/>
          <w:color w:val="000000"/>
          <w:sz w:val="40"/>
          <w:szCs w:val="40"/>
          <w:u w:val="single"/>
        </w:rPr>
      </w:pPr>
      <w:r>
        <w:rPr>
          <w:rFonts w:cs="Verdana" w:ascii="Verdana" w:hAnsi="Verdana"/>
          <w:i/>
          <w:color w:val="000000"/>
          <w:sz w:val="40"/>
          <w:szCs w:val="40"/>
          <w:u w:val="single"/>
        </w:rPr>
        <w:t>Битцевская приключенческая гонка</w:t>
      </w:r>
    </w:p>
    <w:p>
      <w:pPr>
        <w:pStyle w:val="Heading1"/>
        <w:spacing w:before="0" w:after="0"/>
        <w:jc w:val="center"/>
        <w:rPr>
          <w:rFonts w:ascii="Verdana" w:hAnsi="Verdana" w:cs="Verdana"/>
          <w:i/>
          <w:i/>
          <w:color w:val="000000"/>
          <w:sz w:val="32"/>
          <w:szCs w:val="32"/>
          <w:u w:val="single"/>
        </w:rPr>
      </w:pPr>
      <w:r>
        <w:rPr>
          <w:rFonts w:cs="Verdana" w:ascii="Verdana" w:hAnsi="Verdana"/>
          <w:i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ение </w:t>
      </w:r>
    </w:p>
    <w:p>
      <w:pPr>
        <w:pStyle w:val="Heading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. Цели и задачи гонки</w:t>
      </w:r>
      <w:r>
        <w:rPr>
          <w:rFonts w:cs="Tahoma" w:ascii="Tahoma" w:hAnsi="Tahoma"/>
          <w:sz w:val="20"/>
          <w:szCs w:val="20"/>
        </w:rPr>
        <w:br/>
        <w:t xml:space="preserve">Популяризация и развитие мультиспорта в России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ропаганда здорового и активного образа жизни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Развитие зоны отдыха «Битца» как спортивной площадки для проведения массовых мероприяти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Время и место провед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Битцевская приключенческая гонка» (далее - Гонка) проводится 15 мая 2005 года, на территории зоны отдыха «Битца» Юго-Западного округа Москвы (36-й км МКАД, внешняя сторона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Регламент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:00 — 10:30</w:t>
        <w:br/>
      </w:r>
      <w:r>
        <w:rPr>
          <w:rFonts w:cs="Tahoma" w:ascii="Tahoma" w:hAnsi="Tahoma"/>
          <w:sz w:val="20"/>
          <w:szCs w:val="20"/>
        </w:rPr>
        <w:t>Регистрация команд, получение стартовых пакет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:00 — 11:30</w:t>
      </w:r>
      <w:r>
        <w:rPr>
          <w:rFonts w:cs="Tahoma" w:ascii="Tahoma" w:hAnsi="Tahoma"/>
          <w:sz w:val="20"/>
          <w:szCs w:val="20"/>
        </w:rPr>
        <w:br/>
        <w:t xml:space="preserve">Предстартовый брифинг. Присутствие представителей команд </w:t>
      </w:r>
      <w:r>
        <w:rPr>
          <w:rFonts w:cs="Tahoma" w:ascii="Tahoma" w:hAnsi="Tahoma"/>
          <w:sz w:val="20"/>
          <w:szCs w:val="20"/>
          <w:u w:val="single"/>
        </w:rPr>
        <w:t>обязательн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:30</w:t>
      </w:r>
      <w:r>
        <w:rPr>
          <w:rFonts w:cs="Tahoma" w:ascii="Tahoma" w:hAnsi="Tahoma"/>
          <w:sz w:val="20"/>
          <w:szCs w:val="20"/>
        </w:rPr>
        <w:br/>
        <w:t>Открытие транзитной зоны (ТЗ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: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Церемония открытия, представление команд, старт Гонк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:00</w:t>
      </w:r>
      <w:r>
        <w:rPr>
          <w:rFonts w:cs="Tahoma" w:ascii="Tahoma" w:hAnsi="Tahoma"/>
          <w:sz w:val="20"/>
          <w:szCs w:val="20"/>
        </w:rPr>
        <w:br/>
        <w:t>Церемония награжд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Размещение</w:t>
      </w:r>
      <w:r>
        <w:rPr>
          <w:rFonts w:cs="Tahoma" w:ascii="Tahoma" w:hAnsi="Tahoma"/>
          <w:sz w:val="20"/>
          <w:szCs w:val="20"/>
        </w:rPr>
        <w:br/>
        <w:t>Полную ответственность за проезд к месту Гонки, размещение, питание несут участники. Питьевая вода предоставляется организаторам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4. Команда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оманда – 2 человека  любого пола. Гонка проводится в двух классах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ЭЛИТА (зачет отдельный для команд ММ, МЖ, ЖЖ)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РОДНЫЙ (зачет отдельный для команд ММ, МЖ, ЖЖ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и класса НАРОДНЫЙ проходят сокращенную дистанцию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 участию в классе ЭЛИТА допускаются мультиспортсмены не моложе 18 лет. В классе НАРОДНЫЙ не моложе 16 лет при условии, что второй участник старше 18 лет. Дети моложе 16 лет допускаются к участию в Гонке только в команде с родителями и только в классе НАРОДНЫ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Примерная протяженность дистанции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лассе ЭЛИТА 50 км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лассе НАРОДНЫЙ 30 км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Участники несут личную ответственность за свою жизнь и здоровье во время Гонки. При регистрации участники в обязательном порядке подписывают заявление об этом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лены команды не могут разделяться более чем на 50 метров во время гонки. Физическая помощь посторонних лиц во время гонки запрещаетс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Формат Гонки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невная 6-часовая мультиспортивная гон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онка проводится в зоне отдыха «Битца» с использованием естественных и искусственных препятствий, находящихся на площади Битцевского лесопарка и прилегающих территорий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Гонка проходит с общего старта, последовательность прохождения этапов одинакова для всех команд. Маршрут этапа в каждой дисциплине задается контрольными точкам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хождение всех контрольных точек на маршруте является обязательным для участия в следующей дисциплине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Дисциплины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ккинг (кросс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рный велосипед (кросс-кантри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бота с закрепленными веревками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дный этап (с использованием плавсредств)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Коастеринг (передвижение по прибрежной линии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Секретные дисциплин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чередность дисциплин, протяженность, сложность видов будет объявлена на предстартовом брифинге. Гонка проходит по замкнутому маршруту в виде петель, со сменой видов в центре гонки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В центре гонки будет находиться </w:t>
      </w:r>
      <w:r>
        <w:rPr>
          <w:rFonts w:cs="Tahoma" w:ascii="Tahoma" w:hAnsi="Tahoma"/>
          <w:sz w:val="20"/>
          <w:szCs w:val="20"/>
          <w:u w:val="single"/>
        </w:rPr>
        <w:t>охраняемая</w:t>
      </w:r>
      <w:r>
        <w:rPr>
          <w:rFonts w:cs="Tahoma" w:ascii="Tahoma" w:hAnsi="Tahoma"/>
          <w:sz w:val="20"/>
          <w:szCs w:val="20"/>
        </w:rPr>
        <w:t xml:space="preserve"> промаркированная область — транзитная зона (ТЗ) — зона смены видов. До старта команды оставляют здесь все снаряжение, экипировку и питание, необходимые им в течение гонки. При входе и выходе из ТЗ необходимо отметить карточку команды у судьи. Время нахождения в ТЗ не ограничено. В ТЗ команды оставляют все ненужное снаряжение прошедшего этапа и берут снаряжение на следующий этап. Для каждой команды будет промаркирована собственная площадь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инишировавшей является команда, прошедшая все этапы за контрольное время – </w:t>
      </w:r>
      <w:r>
        <w:rPr>
          <w:rFonts w:cs="Tahoma" w:ascii="Tahoma" w:hAnsi="Tahoma"/>
          <w:b/>
          <w:sz w:val="20"/>
          <w:szCs w:val="20"/>
        </w:rPr>
        <w:t>6 часов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возникновения непредвиденных обстоятельств Оргкомитет оставляет за собой право вносить изменения в этапы Гонки по своему усмотрению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Снаряжение участников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Обязательное снаряжение команды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лосипед (2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лошлем (2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ухместное плавсредство (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едостающее снаряжение предоставляется в аренду организаторами Гонки.</w:t>
      </w:r>
    </w:p>
    <w:p>
      <w:pPr>
        <w:pStyle w:val="Style1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оритет использования арендуемых плавсредств определяется порядком прихода команд на водный этап. При работе  с закрепленными веревками допускается использование личных страховочных систем.</w:t>
      </w:r>
    </w:p>
    <w:p>
      <w:pPr>
        <w:pStyle w:val="Style14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Обязательное и рекомендуемое снаряжение отдельных этапов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Обязательное снаряж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екомендуемое снаря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ны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ухместное плавсред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онепроницаемый пакет, спасжилеты, перчат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закрепленными верев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ча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ный велос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ный велосипед (2 шт), велошлем (2 шт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лопланшет, компас, перча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ьные этапы, транзитная 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теч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щита на случай дожд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нергетическое питание и запас воды на 6 часов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ляга с водой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одежды для перечисленных дисципл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гкий рюкзак или поясная сум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оловной убор (кепка, бандана)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 Победители, награждени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обедители и призеры гонки определяются по наименьшему времени, затраченному на преодоление дистанции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Награждаются команды-призеры  (ММ, МЖ, ЖЖ) в каждом класс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ждый участник на финише обеспечивается памятной атрибутикой Гонки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Стартовый взнос</w:t>
      </w:r>
      <w:r>
        <w:rPr>
          <w:rFonts w:cs="Tahoma" w:ascii="Tahoma" w:hAnsi="Tahoma"/>
          <w:sz w:val="20"/>
          <w:szCs w:val="20"/>
        </w:rPr>
        <w:br/>
        <w:t xml:space="preserve">Стартовый взнос </w:t>
      </w:r>
      <w:r>
        <w:rPr>
          <w:rFonts w:cs="Tahoma" w:ascii="Tahoma" w:hAnsi="Tahoma"/>
          <w:sz w:val="20"/>
          <w:szCs w:val="20"/>
          <w:u w:val="single"/>
        </w:rPr>
        <w:t>300 рублей с участника</w:t>
      </w:r>
      <w:r>
        <w:rPr>
          <w:rFonts w:cs="Tahoma" w:ascii="Tahoma" w:hAnsi="Tahoma"/>
          <w:sz w:val="20"/>
          <w:szCs w:val="20"/>
        </w:rPr>
        <w:t xml:space="preserve"> в классе «Народный», </w:t>
      </w:r>
      <w:r>
        <w:rPr>
          <w:rFonts w:cs="Tahoma" w:ascii="Tahoma" w:hAnsi="Tahoma"/>
          <w:sz w:val="20"/>
          <w:szCs w:val="20"/>
          <w:u w:val="single"/>
        </w:rPr>
        <w:t>400 рублей с участника</w:t>
      </w:r>
      <w:r>
        <w:rPr>
          <w:rFonts w:cs="Tahoma" w:ascii="Tahoma" w:hAnsi="Tahoma"/>
          <w:sz w:val="20"/>
          <w:szCs w:val="20"/>
        </w:rPr>
        <w:t xml:space="preserve"> в классе «Элита». Количество стартовых номеров ограничено – 50 команд в классе ЭЛИТА, 50 команд в классе НАРОДНЫЙ. По итогам предварительной заявки лимиты могут быть перераспределены между классам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Защита окружающей среды</w:t>
      </w:r>
      <w:r>
        <w:rPr>
          <w:rFonts w:cs="Tahoma" w:ascii="Tahoma" w:hAnsi="Tahoma"/>
          <w:sz w:val="20"/>
          <w:szCs w:val="20"/>
        </w:rPr>
        <w:br/>
        <w:t>Территория зоны отдыха является природоохранной зоной. Весь мусор необходимо забирать с собой до TЗ либо места утилизации. Организаторы оставляют за собой право дисквалифицировать команды, замеченные в небрежном отношении в природ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0. Спортивная этика</w:t>
      </w:r>
      <w:r>
        <w:rPr>
          <w:rFonts w:cs="Tahoma" w:ascii="Tahoma" w:hAnsi="Tahoma"/>
          <w:sz w:val="20"/>
          <w:szCs w:val="20"/>
        </w:rPr>
        <w:br/>
        <w:t xml:space="preserve">Команды должны демонстрировать доброжелательное отношение друг к другу, к судьям и болельщикам. В случае неспортивного поведения организаторы вправе снять команду без предупреждени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 Размещение знаков спонсоров, экипиров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анды, выступающие под именами спонсоров, имеют право размещать свои логотипы на личном снаряжении и экипировке, не занятых под логотип основных спонсоров гонки с согласия Оргкомитет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ннеры и флаги команд могут быть размещены в TЗ, на личной площадке команды, общей площадью не более чем 1м x 3м. Рекомендуется единая форма для команд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Заявка</w:t>
      </w:r>
      <w:r>
        <w:rPr>
          <w:rFonts w:cs="Tahoma" w:ascii="Tahoma" w:hAnsi="Tahoma"/>
          <w:sz w:val="20"/>
          <w:szCs w:val="20"/>
        </w:rPr>
        <w:br/>
        <w:t xml:space="preserve">Заявки на участие в Гонке принимаются по </w:t>
      </w:r>
      <w:r>
        <w:rPr>
          <w:rFonts w:cs="Tahoma" w:ascii="Tahoma" w:hAnsi="Tahoma"/>
          <w:b/>
          <w:sz w:val="20"/>
          <w:szCs w:val="20"/>
        </w:rPr>
        <w:t>телефону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+7 (906) 716-9150</w:t>
      </w:r>
      <w:r>
        <w:rPr>
          <w:rFonts w:cs="Tahoma" w:ascii="Tahoma" w:hAnsi="Tahoma"/>
          <w:sz w:val="20"/>
          <w:szCs w:val="20"/>
        </w:rPr>
        <w:t xml:space="preserve"> и по </w:t>
      </w: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lang w:val="en-US"/>
          </w:rPr>
          <w:t>bitza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lang w:val="en-US"/>
          </w:rPr>
          <w:t>sport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В заявке указываетс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звание команды, горо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Фамилия, имя, год рождения каждого участник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ЭЛИТА/НАРОДНЫ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Контактный телефон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Арендуем: плавсредство, велосипед(1 или 2шт, рост), велошлем (1 или 2шт) – указат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ки на участие в гонке принимаются до тех пор, пока лимит стартовых номеров не будет исчерпан. Команды, подавшие заявки позже - попадают в лист ожидания. Текущий список заявленных команд размещается на сайте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lang w:val="en-US"/>
          </w:rPr>
          <w:t>bitza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lang w:val="en-US"/>
          </w:rPr>
          <w:t>sport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Если команда не может принять участие в Гонке, пожалуйста, сообщите об этом в Оргкомитет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3. Руководство</w:t>
      </w:r>
      <w:r>
        <w:rPr>
          <w:rFonts w:cs="Tahoma" w:ascii="Tahoma" w:hAnsi="Tahoma"/>
          <w:sz w:val="20"/>
          <w:szCs w:val="20"/>
        </w:rPr>
        <w:br/>
        <w:t xml:space="preserve">Официальным организатором Гонки является </w:t>
      </w:r>
      <w:r>
        <w:rPr>
          <w:rFonts w:cs="Tahoma" w:ascii="Tahoma" w:hAnsi="Tahoma"/>
          <w:b/>
          <w:sz w:val="20"/>
          <w:szCs w:val="20"/>
        </w:rPr>
        <w:t>Спортивный Клуб «Битца».</w:t>
      </w:r>
      <w:r>
        <w:rPr>
          <w:rFonts w:cs="Tahoma" w:ascii="Tahoma" w:hAnsi="Tahoma"/>
          <w:sz w:val="20"/>
          <w:szCs w:val="20"/>
        </w:rPr>
        <w:t xml:space="preserve"> Непосредственное руководство возложено на Оргкомите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гонки — Гудалов Андрей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Главный судья — Клопова Екате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лавный секретарь – Евсеев Иль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4. Проезд к месту старта</w:t>
      </w:r>
      <w:r>
        <w:rPr>
          <w:rFonts w:cs="Tahoma" w:ascii="Tahoma" w:hAnsi="Tahoma"/>
          <w:sz w:val="20"/>
          <w:szCs w:val="20"/>
        </w:rPr>
        <w:br/>
        <w:t>36-й км МКАД, внешняя сторо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Ясенево", авт. 101, 202, 165, 710 до ост. "Зона отдыха Битца".</w:t>
        <w:br/>
        <w:t xml:space="preserve">Или от м. "Битцевский парк" и м. "Бульвар Дмитрия Донского" авт. 262 до ост. "Зона отдыха Битца"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информация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Телефон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i/>
          <w:sz w:val="28"/>
          <w:szCs w:val="28"/>
        </w:rPr>
        <w:t>+7 (906) 716-915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Web</w:t>
      </w:r>
      <w:r>
        <w:rPr>
          <w:rFonts w:cs="Tahoma" w:ascii="Tahoma" w:hAnsi="Tahoma"/>
          <w:b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color w:val="00000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lang w:val="en-US"/>
          </w:rPr>
          <w:t>bitza</w:t>
        </w:r>
        <w:r>
          <w:rPr>
            <w:rStyle w:val="InternetLink"/>
            <w:rFonts w:cs="Tahoma" w:ascii="Tahoma" w:hAnsi="Tahoma"/>
            <w:b/>
            <w:color w:val="000000"/>
          </w:rPr>
          <w:t>-</w:t>
        </w:r>
        <w:r>
          <w:rPr>
            <w:rStyle w:val="InternetLink"/>
            <w:rFonts w:cs="Tahoma" w:ascii="Tahoma" w:hAnsi="Tahoma"/>
            <w:b/>
            <w:color w:val="000000"/>
            <w:lang w:val="en-US"/>
          </w:rPr>
          <w:t>sport</w:t>
        </w:r>
        <w:r>
          <w:rPr>
            <w:rStyle w:val="InternetLink"/>
            <w:rFonts w:cs="Tahoma" w:ascii="Tahoma" w:hAnsi="Tahoma"/>
            <w:b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-mail:</w:t>
      </w:r>
      <w:r>
        <w:rPr>
          <w:rFonts w:cs="Tahoma" w:ascii="Tahoma" w:hAnsi="Tahoma"/>
          <w:lang w:val="en-US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color w:val="000000"/>
            <w:lang w:val="en-US"/>
          </w:rPr>
          <w:t>info@bitza-sport.ru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FF66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FF99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b/>
      <w:bCs/>
      <w:color w:val="254C80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tza-sport.ru" TargetMode="External"/><Relationship Id="rId3" Type="http://schemas.openxmlformats.org/officeDocument/2006/relationships/hyperlink" Target="http://www.bitza-sport.ru/" TargetMode="External"/><Relationship Id="rId4" Type="http://schemas.openxmlformats.org/officeDocument/2006/relationships/hyperlink" Target="http://www.bitza-sport.ru/" TargetMode="External"/><Relationship Id="rId5" Type="http://schemas.openxmlformats.org/officeDocument/2006/relationships/hyperlink" Target="mailto:info@bitza-spo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10:00Z</dcterms:created>
  <dc:creator>Бурлинова</dc:creator>
  <dc:description/>
  <cp:keywords/>
  <dc:language>en-US</dc:language>
  <cp:lastModifiedBy>WWW</cp:lastModifiedBy>
  <dcterms:modified xsi:type="dcterms:W3CDTF">2005-04-26T13:22:00Z</dcterms:modified>
  <cp:revision>22</cp:revision>
  <dc:subject/>
  <dc:title>Правила мультиспортивной гонки Раменский Экстрим</dc:title>
</cp:coreProperties>
</file>