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14"/>
          <w:lang w:val="en-US"/>
        </w:rPr>
      </w:pPr>
      <w:r>
        <w:rPr>
          <w:rFonts w:cs="Arial" w:ascii="Arial" w:hAnsi="Arial"/>
          <w:color w:val="333333"/>
          <w:sz w:val="18"/>
          <w:szCs w:val="14"/>
        </w:rPr>
        <w:t xml:space="preserve">Рассмотрены на Правлении </w:t>
        <w:br/>
        <w:t>Федерации альпинизма России</w:t>
        <w:br/>
        <w:t>22 ноября 2004 г.</w:t>
      </w:r>
      <w:r>
        <w:rPr>
          <w:rFonts w:cs="Arial" w:ascii="Arial" w:hAnsi="Arial"/>
          <w:color w:val="333333"/>
          <w:sz w:val="20"/>
          <w:szCs w:val="14"/>
        </w:rPr>
        <w:br/>
        <w:br/>
      </w:r>
      <w:r>
        <w:rPr>
          <w:rFonts w:cs="Arial" w:ascii="Arial" w:hAnsi="Arial"/>
          <w:b/>
          <w:bCs/>
          <w:color w:val="333333"/>
          <w:sz w:val="20"/>
          <w:szCs w:val="14"/>
        </w:rPr>
        <w:t>М А Т Е Р И А Л Ы</w:t>
        <w:br/>
        <w:t>спортивно-технической комиссии</w:t>
        <w:br/>
        <w:t>по разбору несчастных случаев с альпинистами, происшедшими</w:t>
        <w:br/>
        <w:t>на восхождениях в 2004 году</w:t>
        <w:br/>
      </w:r>
      <w:r>
        <w:rPr>
          <w:rFonts w:cs="Arial" w:ascii="Arial" w:hAnsi="Arial"/>
          <w:color w:val="333333"/>
          <w:sz w:val="20"/>
          <w:szCs w:val="14"/>
        </w:rPr>
        <w:br/>
      </w:r>
      <w:r>
        <w:rPr>
          <w:rFonts w:cs="Arial" w:ascii="Arial" w:hAnsi="Arial"/>
          <w:b/>
          <w:bCs/>
          <w:color w:val="333333"/>
          <w:sz w:val="20"/>
          <w:szCs w:val="14"/>
        </w:rPr>
        <w:t>1. Несчастный случай, происшедший 6 июля при восхождении на в. Сельды (3664), 4Б кат. сл.</w:t>
        <w:br/>
      </w:r>
      <w:r>
        <w:rPr>
          <w:rFonts w:cs="Arial" w:ascii="Arial" w:hAnsi="Arial"/>
          <w:color w:val="333333"/>
          <w:sz w:val="20"/>
          <w:szCs w:val="14"/>
        </w:rPr>
        <w:t>Спортивная группа (рук. выезда - Доронин С.В.) в составе: Морозов А.Н.- 1р, Типунин И.Ю.- 2р – оба из альпклуба им. Визбора, г.Москва и Дворецкий С.А.- 2р, г.Сергиев Посад, Моск.обл., совершала восхождение по З стене через левый “колодец”. В 14-00 ведущий в группе Морозов при страховке Типунина проходил ключевой участок маршрута - 30-метровую стенку крутизной до 90 градусов, 5 кат. сл. Срыв произошел примерно в 14-15 дня, случайно вырвался нагруженный камень. Морозов успел крикнуть: “срыв!” При падении вырвался ниже забитый скальный крюк промежуточной страховки. Поскольку Морозов использовал только объвязку-беседку (!), во время падения в общей сложности на 20 метров его развернуло головой вниз, он ударился о скальный выступ и получил травмы, не совместимые с жизнью.</w:t>
        <w:br/>
        <w:t>Так как рации в группе не было, Дворецкий остался с Морозовым, а Типунин спустился вниз сообщить о случившемся.</w:t>
        <w:br/>
        <w:t>7 июля к 15-оо тело Морозова доставлено на базу “Ерыдаг”.</w:t>
        <w:br/>
        <w:t>Гибель Морозова Александра Николаевича (32 года) произошла вследствие черепно-мозговой травмы и перелома позвоночника, полученных при падении по скалам на глубину 20 метров.</w:t>
        <w:br/>
        <w:t>Причиной срыва явилось нагружение недостаточно опробованного скального выступа, падению на большую глубину послужил вырвавшийся слабо забитый нижний страховочный крюк. Причиной травмы головы явилось, в частности, использование на технически сложном участке восхождения только беседки без совмещения закрепления с грудной обвязкой.</w:t>
        <w:br/>
        <w:br/>
      </w:r>
      <w:r>
        <w:rPr>
          <w:rFonts w:cs="Arial" w:ascii="Arial" w:hAnsi="Arial"/>
          <w:b/>
          <w:bCs/>
          <w:color w:val="333333"/>
          <w:sz w:val="20"/>
          <w:szCs w:val="14"/>
        </w:rPr>
        <w:t>2. Несчастный случай, происшедший 29 июля при восхождении на в. Вильса (4100), СЗ ребру, 5А кат. сл.</w:t>
      </w:r>
      <w:r>
        <w:rPr>
          <w:rFonts w:cs="Arial" w:ascii="Arial" w:hAnsi="Arial"/>
          <w:color w:val="333333"/>
          <w:sz w:val="20"/>
          <w:szCs w:val="14"/>
        </w:rPr>
        <w:br/>
        <w:t>Кудинова В.- кмс (г.Пушкино, Моск.обл., ЦСКА) и Чупин Р.- 1р (г.Владикав-каз) перед данным восхождением в составе группы из 5 чел. прошли маршрут 5Б кат.сл. на в.Уилпата (4648) по Ю гребню. После этого Кудинова и Чупин запланировали в двойке совершить восхождение на в.Вильса по СЗ ребру.</w:t>
        <w:br/>
        <w:t>28.07 двойка подошла на ночевки под маршрут и установила бивуак.</w:t>
        <w:br/>
        <w:t>29.07 в 5°° вышли на маршрут. Погодные условия позволили в хорошем темпе совершить восхождение, о чем в 16-оо по радиосвязи Чупин сообщил в ПСС Цейского района. Начали спускаться с вершины. В это время резко ухудшились метеоусловия, в течение более 1 часа шел грозовой фронт с обильным дождем. В 18-оо в ПСС поступило радиосообщение от Чупина, что при спуске двойки по снежному кулуару произошел камнепад и снес Кудинову вниз примерно на 500 метров. При этом Чупин не пострадал, а спустившись к ней, убедился в смерти Кудиновой, получившей при падении по кулуару множественные травмы, в том числе черепно-мозговую. В 18-З5 спасотряд ПСС в составе В.Родионова, Б.Кораблина, В.Волкова вышел навстречу спускающемуся Чупину. К 20-оо все вместе прибыли в ПСС Цейского района.</w:t>
        <w:br/>
        <w:t>30 июля тело погибшей Кудиновой было доставлено в г. Владикавказ.</w:t>
        <w:br/>
        <w:t>Гибель Кудиновой Веры Викторовны (29 лет) произошла вследствие многочисленных травм, полученных при падении по крутому снежному кулуару на глубину 500 метров.</w:t>
        <w:br/>
        <w:t>По заключению местной комиссии обстоятельствами, способствовавшими возникновению несчастного случая, явились:</w:t>
        <w:br/>
        <w:t>1. Двойка вышла на восхождение самовыпуском, не имея опыта руководств 4Б кат.сл. по Правилам.</w:t>
        <w:br/>
        <w:t>2. Отклонение от действительного маршрута спуска с вершины, преждевременный спуск по другому кулуару, заведомо камнеопасному, особенно при данных сложных метеоусловиях.</w:t>
        <w:br/>
        <w:t>3. Р. Чупин и В.Кудинова спускались не связавшись веревкой для обеспечения страховки.</w:t>
        <w:br/>
        <w:br/>
      </w:r>
      <w:r>
        <w:rPr>
          <w:rFonts w:cs="Arial" w:ascii="Arial" w:hAnsi="Arial"/>
          <w:b/>
          <w:bCs/>
          <w:color w:val="333333"/>
          <w:sz w:val="20"/>
          <w:szCs w:val="14"/>
        </w:rPr>
        <w:t>3. Несчастный случай, происшедший 1 августа при восхождении на в. К-2 (8611)</w:t>
        <w:br/>
      </w:r>
      <w:r>
        <w:rPr>
          <w:rFonts w:cs="Arial" w:ascii="Arial" w:hAnsi="Arial"/>
          <w:color w:val="333333"/>
          <w:sz w:val="20"/>
          <w:szCs w:val="14"/>
        </w:rPr>
        <w:t>В июле четыре известных альпиниста: Александр Губаев, кмс, г.Бишкек, Сергей Соколов, кмс, г.Златоуст, Владимир Сувига, змс, г.Алматы, Гия Тортладзе (Грузия), пытались совершить восхождение на К-2 в составе международной экспедиции. Долгое время им мешала непогода, но в последних числах месяца в одно из установившихся “окон” двойка Сувига и Губаев 28 июля вышла из лагеря 4 (7600) на штурм без кислорода. Сувига достиг вершины, и на спуске встретил Губаева, который продолжал подниматься. В 11 часов по местному времени погода стала резко ухудшаться. К вечеру этого дня Губаев не вернулся в штурмовой лагерь.</w:t>
        <w:br/>
        <w:t>Соколов и иранец Давуд Кхадем Асл в это время находились в лагере 4. Они не начали спуск, надеясь дождаться Губаева, а также рассчитывая на улучшение погоды, чтобы на следующий день предпринять попытку выхода к вершине. Вместе с ними в лагере 4 ночевал член андалузской команды, который на следующий день спустился. Соколов и Давуд остались.</w:t>
        <w:br/>
        <w:t>1 августа американская команда получила радиоизвестие от В.Сувиги из базового лагеря, что Сергей и Давуд покинули лагерь 4 и двигаются в направлении лагеря 3 (7200). Американцы собрали команду спасателей из 9 человек и планировали выйти им навстречу к лагерю 2, но очень плохая погода, штормовой ветер и сильный снегопад помешали осуществить план. Губаев так и не спустился в лагерь 4, а Соколов и Давуд Кхадем Асл пропали на пути к лагерю 3.</w:t>
        <w:br/>
        <w:t>Губаев Александр (39 лет) и Соколов Сергей (62 года), а также Давуд Кхадем Асл (Иран) считаются пропавшими, причины неизвестны.</w:t>
        <w:br/>
        <w:br/>
      </w:r>
      <w:r>
        <w:rPr>
          <w:rFonts w:cs="Arial" w:ascii="Arial" w:hAnsi="Arial"/>
          <w:b/>
          <w:bCs/>
          <w:color w:val="333333"/>
          <w:sz w:val="20"/>
          <w:szCs w:val="14"/>
        </w:rPr>
        <w:t>4. Несчастный случай, происшедший 2 августа при восхождении спортивной группы на в. Уллутаучана (4207), скальным островам С стены З гребня /В.Мальцев,71/, 5Б кат. сл.</w:t>
        <w:br/>
      </w:r>
      <w:r>
        <w:rPr>
          <w:rFonts w:cs="Arial" w:ascii="Arial" w:hAnsi="Arial"/>
          <w:color w:val="333333"/>
          <w:sz w:val="20"/>
          <w:szCs w:val="14"/>
        </w:rPr>
        <w:t>Группа альпинистов из г.Великого Новгорода (рук. Иванов В.Г.- кмс, “снежный барс”, инструктор 2 кат.) прибыла на базу “Уллутау” 19 июля. Были проведены тренировочные занятия на скалах и льду, совершены восхождения на в.Сталь, 4Б к.сл. и в.Чегеттаучана, 5А к.сл.</w:t>
        <w:br/>
        <w:t>2 августа в 3 часа утра группа в составе 5 чел.: рук.- В.Иванов (кмс), В.Фофанов, И.Васильева, Ю.Моссе, Г.Чибиток (все – 1р) начала движение по маршруту и далее двигалась согласно намеченного графика, с проведением запланированных сеансов радиосвязи с базой. Их продвижение по маршруту также контролировалось с помощью 40- кратной трубы из базы. К 18-оо группа достигла 3-го скального острова.</w:t>
        <w:br/>
        <w:t xml:space="preserve">На следующий день 3 августа в 10-зо и 14-50 на радиосвязь группа не выхо-дила, но в трубу было видно, что находится примерно в 80 метрах от вершинного гребня, выше 3-го скального острова и что-то долго передвигаются на одном месте (как после выяснилось, пытались вытащить пострадавшего Иванова на гребень, но не смегли). В 19-оо по р/с двойка М.Плешивин-С.Бекиров, совершавшая восхождение по маршруту 4А к.сл., сообщила на базу, что получила по голосовой связи от двойки из группы Иванова (Фофанов и Моссе): 2 августа в 21-зо попали под камнепад, руководитель в тяжелом состоянии, рация улетела вниз. </w:t>
        <w:br/>
        <w:t>В 19-зо база по радиосвязи сообщила о случившемся в ПСС “Шхельда”.</w:t>
        <w:br/>
        <w:t xml:space="preserve">4 августа в 3-оо вышел спасотряд а/б Уллутау в количестве 6 чел. (рук.- Леонов П.Г.- мс). На перевале Гарваш выяснилось, что Фофанов с Моссе двигаясь без связки разделились, и Фофанов стал спускаться на юг в Грузию. Только благодаря самоотверженным усилиям П.Леонова, спустившемуся довольно далеко по следам Фофанова и догнавшему его, удалось вместе подняться обратно на перевал. </w:t>
        <w:br/>
        <w:t>Еще 3.08 Васильева и Чибиток, оставив умершего в 16-оо Иванова, самостоятельно поднялись на гребень. Впоследствии встреченные спасателями были препровождены 5 августа на базу и далее в больницу г.Тырныауза (имели обморожения пальцев стопы ног и сотрясение головы у Васильевой, которой при камнепаде разбило каску).</w:t>
        <w:br/>
        <w:t>Смерть Иванова Вячеслава Григорьевича (53 года) наступила вследствие травм, полученных при камнепаде. Тело Иванова В.Г. осталось на месте, несколько попыток организации его спуска летом оказались безрезультатны.</w:t>
        <w:br/>
        <w:t>Обстоятельствами, способствовавшими возникновению несчастного случая, явилось, по мнению местной комиссии, неоправданное желание группы (при всех ее положительных качествах подготовки) в нарушение описания маршрута пройти всю стену за один день, двигаясь даже в наступающей темноте, стремясь выйти со стены на предвершинный на гребень.</w:t>
        <w:br/>
        <w:t>С наступлением осени, в сроки со 2 по 15 ноября тело Иванова было спущено со стены вниз по пути подъема усилиями: Дунцов В. (рук. альпклуба г.Прохладного), Леонтьев А., Барабанов С., Ступак Д., Ворошилин М. и команда Шхельдинского ПСО.</w:t>
        <w:br/>
        <w:br/>
      </w:r>
      <w:r>
        <w:rPr>
          <w:rFonts w:cs="Arial" w:ascii="Arial" w:hAnsi="Arial"/>
          <w:b/>
          <w:bCs/>
          <w:color w:val="333333"/>
          <w:sz w:val="20"/>
          <w:szCs w:val="14"/>
        </w:rPr>
        <w:t>5. Несчастный случай, происшедший 7 августа при восхождении на п. Ленина (7134), через в. Раздельная, 5А кат. сл.</w:t>
        <w:br/>
      </w:r>
      <w:r>
        <w:rPr>
          <w:rFonts w:cs="Arial" w:ascii="Arial" w:hAnsi="Arial"/>
          <w:color w:val="333333"/>
          <w:sz w:val="20"/>
          <w:szCs w:val="14"/>
        </w:rPr>
        <w:t>Группа Тур.агенства из г.С.-Петербурга: Болотов Александр- кмс и 4 альпи-</w:t>
        <w:br/>
        <w:t xml:space="preserve">ниста из Швеции утром 7 августа из штурмового лагеря направились совершить восхождения на пик Ленина. Около 16 часов дня от дальнейшего восхождения отказались двое шведов, но Болотов и Hoffren O. продолжили подъем и достигли вершины. На спуске двойка попала в буран. Поняв, что до штурмового лагеря не успеть спуститься, альпинисты решили ночевать, и каждый стал рыть для себя в снегу укрытие. Швед, закончив работу, огляделся, но Болотова не увидел. Это было примерно в час ночи на высоте 6900м. Утром швед в невменяемом состоянии был найден московской группой альпинистов. </w:t>
        <w:br/>
        <w:t>9 августа вышла поисковая группа, но каких-либо следов Болотова обнаружить не удалось.</w:t>
        <w:br/>
        <w:t>Исчезновение Болотова Александра Михайловича (41 год) произошло на высоте 6900м по неизвестным причинам.</w:t>
        <w:br/>
        <w:t>Обстоятельствами, способствовавшими возникновению происшествия, явились продолжение затянувшегося восхождения в позднее время и наступление ухудшения погодных условий.</w:t>
        <w:br/>
        <w:br/>
      </w:r>
      <w:r>
        <w:rPr>
          <w:rFonts w:cs="Arial" w:ascii="Arial" w:hAnsi="Arial"/>
          <w:b/>
          <w:bCs/>
          <w:color w:val="333333"/>
          <w:sz w:val="20"/>
          <w:szCs w:val="14"/>
        </w:rPr>
        <w:t>6. Несчастный случай, происшедший 7 августа при восхождении на в. Ушба (С) /4694/, СВ стене /В.Моногаров,68/, 6А кат. сл.</w:t>
        <w:br/>
      </w:r>
      <w:r>
        <w:rPr>
          <w:rFonts w:cs="Arial" w:ascii="Arial" w:hAnsi="Arial"/>
          <w:color w:val="333333"/>
          <w:sz w:val="20"/>
          <w:szCs w:val="14"/>
        </w:rPr>
        <w:t>Самодеятельная группа альпинистов из г.С.-Петербурга зарегистрировалась в Шхельдинском поисково-спасательном отряде (ПСО): Шмаков Олег, кмс, 46 лет, Дмитриев Константин, кмс, 33 года и Черников Александр, 1р., 32 года, как выходящая на пик Щуровского по маршруту 5Б кат.сл. с контрольным сроком возвращения 9 августа. 31 июля группа поднялась на Ушбинское плато. 3 авгус-та они спустились на северо-восток и вышли на маршрут по СВ стене на в.Ушба (С). На плато остался за ними наблюдать Дм.Маршалов.</w:t>
        <w:br/>
        <w:t>С 3 по 7 августа группа прошла стену, вышла под северный гребень. В это время на Сев.Ушбу по маршруту 4А кат.сл. совершала восхождение группа украинских альпинистов под руководством Бершова О.С. Примерно в 12-зо участник этой группы В.Смайлов увидел, как из-за снежного перегиба СВ стены всего в 5-6 метрах от него показался человек. Они поздоровались, переговорили, обсудили дальнейший путь. Потом питерец спросил своих нижних участников, что ему делать: перила или верхнюю страховку, и спустился назад за перегиб организовывать пункт приема. На обратном спуске группа украинцев никого не встретила. Погода была хорошая. Карнизы были все целы, каких-либо звуков не слышали.</w:t>
        <w:br/>
        <w:t>Группа пропала между 13 и 15 часами 7 августа. Никаких следов не обнаружила и другая группа украинских альпинистов, совершившая восхождение 4А кат.сл. на следующий день 8 августа. Поисковые работы проводились по 17.08. С вертолета обследована СВ стена Сев. вершины Ушбы, группами МЧС обследованы склоны под стеной. Проведена поисковая экспедиция на южные склоны Ушбы, не давшая никаких результатов.</w:t>
        <w:br/>
        <w:t>Группа считается пропавшей, причины неизвестны.</w:t>
        <w:br/>
        <w:br/>
      </w:r>
      <w:r>
        <w:rPr>
          <w:rFonts w:cs="Arial" w:ascii="Arial" w:hAnsi="Arial"/>
          <w:b/>
          <w:bCs/>
          <w:color w:val="333333"/>
          <w:sz w:val="20"/>
          <w:szCs w:val="14"/>
        </w:rPr>
        <w:t>7. Несчастный случай, происшедший 25 августа при восхождении на в. 4310 – Гестола, 4А кат. сл.</w:t>
        <w:br/>
      </w:r>
      <w:r>
        <w:rPr>
          <w:rFonts w:cs="Arial" w:ascii="Arial" w:hAnsi="Arial"/>
          <w:color w:val="333333"/>
          <w:sz w:val="20"/>
          <w:szCs w:val="14"/>
        </w:rPr>
        <w:t>В альпбазе “Безенги” самодеятельная группа: Москалев И.А., Белотелов В.Н., Еремкин А.Б., Прут О.В. провела занятия на скалах, на ледовом рельефе, совершила тренировочные восхождения на в.Укю, 2А к.сл. и Урал (М), 3Б. Группа имела свою радиостанцию, подстроенную на частоту базы.</w:t>
        <w:br/>
        <w:t>Вышли на данное восхождение 22.08 /рук. Москалев И.А.- (2р)/. На следующий день в соответствии с тактическим планом поднялись на перемычку к 4310, поставили палатку и заночевали. 24.08 вышли на восхождение на в.Гестола, но вернулись из-за отсутствия видимости. Радиосвязь с базой группа вела регулярно. 25 августа вышли вторично на восхождение на в.Гестола без связок (веревки оставили на бивуаке), индивидуально двигаясь. Значительно отклонившись от маршрута, поднимаясь к южному гребню, группа была поражена электрическим разрядом (особенно Москалев), которому была оказана экстренная помощь. После этого группа начала спускаться обратно. В какой-то момент Москалев сорвался и упал в сторону ледника Оиш. Об этом группа по р/с в 13-оо сообщила на базу. Поиски силами группы были безрезультатны. Только 27.08 поисковая группа МЧС (А.Букинич и С.Чернышев) в 10-оо обнаружила тело на краю ледопада с травмами, не совместимыми с жизнью. Были проведены транспортировочные работы по подъему тела на “седло”, а затем по спуску на Безенгийский ледник. 28.08 в 14-зо тело погибшего эвакуировали вертолетом МЧС в г.Нальчик.</w:t>
        <w:br/>
        <w:t>Гибель Москалева Игоря Александровича (27 лет) произошла вследствие травм, полученных при падении по снежно-ледовому склону с выходами скал на глубину порядка 400 метров.</w:t>
        <w:br/>
        <w:t>Обстоятельствами, способствовавшими возникновению несчастного случая, явилось пренебрежение всеми участниками группы средствами обеспечения страховки на крутом снежно-ледовом рельефе – передвижение без веревок, вне связок.</w:t>
        <w:br/>
        <w:t>=====</w:t>
        <w:br/>
      </w:r>
      <w:r>
        <w:rPr>
          <w:rFonts w:cs="Arial" w:ascii="Arial" w:hAnsi="Arial"/>
          <w:color w:val="FF0000"/>
          <w:sz w:val="20"/>
          <w:szCs w:val="14"/>
        </w:rPr>
        <w:t>Ежегодный анализ несчастных случаев (НС) является одним из основных направлений в уменьшении травматизма спортсменов. После выявления обстоятельств и истинных причин, повлекших за собой тот или иной НС, появляются возможности для снижения вероятности его повторения.</w:t>
        <w:br/>
        <w:t>Спортивно-техническая комиссия федерации альпинизма России (ФАР) настоятельно рекомендует руководителям альпмероприятий включать в свою работу по профилактике несчастных случаев ежегодный разбор НС, происшедших с альпинистами в планируемом горном районе. Перечень НС по годам 1992 – 2004 г.г. подготовлены Стариковым Г.А., были разосланы своевременно в региональные федерации альпинизма, а за 1999 – 2004 г.г. опубликованы в Интернете на сайте ФАР «alpfederation.ru».</w:t>
        <w:br/>
        <w:t>СТК ФАР просит всех руководителей альпинистских мероприятий руковод-ствоваться Правилами, п.21.6. и “Рекомендациями по разбору несчастного случая при занятиях альпинизмом”, утвержденными на Правлении ФАР 4 марта 2002 г.</w:t>
        <w:br/>
        <w:t>Спортивно-техническая комиссия Федерации альпинизма России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14"/>
          <w:lang w:val="en-US"/>
        </w:rPr>
      </w:pPr>
      <w:r>
        <w:rPr>
          <w:rFonts w:cs="Arial" w:ascii="Arial" w:hAnsi="Arial"/>
          <w:color w:val="333333"/>
          <w:sz w:val="20"/>
          <w:szCs w:val="1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4"/>
        </w:rPr>
        <w:t xml:space="preserve">© Федерация альпинизма России, 119992, Москва, Лужнецкая наб. 8, комн. </w:t>
      </w:r>
      <w:r>
        <w:rPr>
          <w:rFonts w:cs="Arial" w:ascii="Arial" w:hAnsi="Arial"/>
          <w:sz w:val="20"/>
          <w:szCs w:val="14"/>
          <w:lang w:val="en-US"/>
        </w:rPr>
        <w:t xml:space="preserve">419A; </w:t>
      </w:r>
    </w:p>
    <w:p>
      <w:pPr>
        <w:pStyle w:val="Normal"/>
        <w:rPr/>
      </w:pPr>
      <w:r>
        <w:rPr>
          <w:rFonts w:cs="Arial" w:ascii="Arial" w:hAnsi="Arial"/>
          <w:sz w:val="20"/>
          <w:szCs w:val="14"/>
        </w:rPr>
        <w:t>телфакс</w:t>
      </w:r>
      <w:r>
        <w:rPr>
          <w:rFonts w:cs="Arial" w:ascii="Arial" w:hAnsi="Arial"/>
          <w:sz w:val="20"/>
          <w:szCs w:val="14"/>
          <w:lang w:val="en-US"/>
        </w:rPr>
        <w:t xml:space="preserve">: (095) 725-47-04; email: </w:t>
      </w:r>
      <w:hyperlink r:id="rId2">
        <w:r>
          <w:rPr>
            <w:rStyle w:val="InternetLink"/>
            <w:rFonts w:cs="Arial" w:ascii="Arial" w:hAnsi="Arial"/>
            <w:sz w:val="20"/>
            <w:szCs w:val="14"/>
            <w:lang w:val="en-US"/>
          </w:rPr>
          <w:t>info@alpfederation.ru</w:t>
        </w:r>
      </w:hyperlink>
      <w:r>
        <w:rPr>
          <w:rFonts w:cs="Arial" w:ascii="Arial" w:hAnsi="Arial"/>
          <w:sz w:val="20"/>
          <w:szCs w:val="14"/>
          <w:lang w:val="en-US"/>
        </w:rPr>
        <w:t xml:space="preserve"> </w:t>
        <w:br/>
      </w:r>
    </w:p>
    <w:sectPr>
      <w:type w:val="nextPage"/>
      <w:pgSz w:w="11906" w:h="16838"/>
      <w:pgMar w:left="1701" w:right="56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pfederat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5:51:00Z</dcterms:created>
  <dc:creator>admin</dc:creator>
  <dc:description/>
  <dc:language>en-US</dc:language>
  <cp:lastModifiedBy>admin</cp:lastModifiedBy>
  <dcterms:modified xsi:type="dcterms:W3CDTF">2004-12-15T15:55:00Z</dcterms:modified>
  <cp:revision>2</cp:revision>
  <dc:subject/>
  <dc:title>Рассмотрены на Правлении </dc:title>
</cp:coreProperties>
</file>