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8boldblue1"/>
        </w:rPr>
        <w:t>П О Л О Ж Е Н И 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о традиционном XXX кроссе “Памяти Восьми ”</w:t>
      </w:r>
    </w:p>
    <w:p>
      <w:pPr>
        <w:pStyle w:val="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  <w:br/>
        <w:t>Президент Федерации альпинизма</w:t>
        <w:br/>
        <w:t>и скалолазания Москвы</w:t>
        <w:br/>
        <w:t>Ю.П. Тинин</w:t>
        <w:br/>
        <w:t xml:space="preserve">. май 2005 г.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1. Цели и задач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родолжить традицию альпинистов г.Москвы,</w:t>
        <w:br/>
        <w:t xml:space="preserve">*Один из этапов смотра общефизической подготовки альпинистов. </w:t>
        <w:br/>
        <w:t>*Популяризация альпинизма и скалолазания.</w:t>
        <w:br/>
        <w:t xml:space="preserve">*Выявление сильнейших спортсменов.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2. Сроки и место провед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евнования проводятся в г. Москве, парк Царицино, 22 мая 2005 г.</w:t>
        <w:br/>
        <w:t>Мандатная комиссия - с 10-00 до 10-45 час.</w:t>
        <w:br/>
        <w:t xml:space="preserve">Парад - открытие - 11 - 00 час. </w:t>
        <w:br/>
        <w:t xml:space="preserve">Старт по возростным группам с 11 час. 15 мин.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3. Руководство проведением соревнован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руководство проведением соревнований осуществляет Федерация альпинизма и скалолазания г.Москвы.</w:t>
        <w:br/>
        <w:t xml:space="preserve">Проведение соревнований возлагается на судейскую коллегию,утвержденную ФА и С.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4. Участники и программа соревнован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участию в кроссе допускаются спортсмены, имеющие допуск врача и карточку участника (заполняется при регистрации)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2339"/>
        <w:gridCol w:w="1590"/>
        <w:gridCol w:w="1591"/>
        <w:gridCol w:w="1590"/>
        <w:gridCol w:w="1591"/>
      </w:tblGrid>
      <w:tr>
        <w:trPr/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 </w:t>
            </w:r>
          </w:p>
        </w:tc>
        <w:tc>
          <w:tcPr>
            <w:tcW w:w="6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ные группы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й </w:t>
            </w:r>
          </w:p>
        </w:tc>
        <w:tc>
          <w:tcPr>
            <w:tcW w:w="63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группа 2 группа 3 группа 4 группа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3 лет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 м. 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чики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3 лет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м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ушк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нщины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39 лет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 м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54 лет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0 м. 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и старше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 м.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жчины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49 лет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0 м.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59 лет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0 м. 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и старше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0 м. 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 группе менее 5 -ти участников, то они участвуют в забегах с предыдущей по возрасту группой (3-я группа).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5. Определение и награждение победителе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дители определяются в лично-комндном зачёте. За первые три места в каждой возрастной группе спортсмены награждаются диплома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9:00Z</dcterms:created>
  <dc:creator>admin</dc:creator>
  <dc:description/>
  <dc:language>en-US</dc:language>
  <cp:lastModifiedBy>admin</cp:lastModifiedBy>
  <dcterms:modified xsi:type="dcterms:W3CDTF">2005-05-16T09:41:00Z</dcterms:modified>
  <cp:revision>1</cp:revision>
  <dc:subject/>
  <dc:title>П О Л О Ж Е Н И Е </dc:title>
</cp:coreProperties>
</file>