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ятых соревнованиях памяти </w:t>
        <w:br/>
        <w:t>Александры Укладовой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1. СРОКИ И МЕСТО ПРОВЕДЕНИЯ</w:t>
      </w:r>
      <w:r>
        <w:rPr>
          <w:sz w:val="22"/>
          <w:szCs w:val="22"/>
        </w:rPr>
        <w:t xml:space="preserve"> </w:t>
        <w:br/>
        <w:t xml:space="preserve">Соревнования проводятся 15 ноября 2014 года. </w:t>
        <w:br/>
        <w:t xml:space="preserve">Место проведения – Воробьевы Горы. </w:t>
        <w:br/>
        <w:t xml:space="preserve">Проезд: ст. м. Воробьёвы горы. </w:t>
        <w:br/>
        <w:br/>
        <w:t xml:space="preserve">Сбор участников – на старом футбольном поле на Воробьевых Горах с 9:15. </w:t>
        <w:br/>
      </w:r>
      <w:r>
        <w:rPr>
          <w:b/>
          <w:bCs/>
          <w:sz w:val="22"/>
          <w:szCs w:val="22"/>
        </w:rPr>
        <w:t>2. УЧАСТНИКИ СОРЕВНОВАНИ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лица, не имеющие медицинских противопоказаний к занятиям спортом, подтвердившие подписью личную ответственность за состояние здоровья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3. ПОРЯДОК ПРОВЕДЕНИЯ СОРЕВНОВАНИ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Соревнования проводятся в двух группах: мужчины и женщины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Кросс проходит по Карповскому кругу. Один круг равен примерно 4000 м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Дистанция у мужчин 8000 м – два круга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истанция у женщин 4000 м – один круг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Мужчины и женщины стартуют отдельно, старт общий внутри групп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4. РЕГЛАМЕНТ СОРЕВНОВАНИЙ</w:t>
      </w:r>
      <w:r>
        <w:rPr>
          <w:sz w:val="22"/>
          <w:szCs w:val="22"/>
        </w:rPr>
        <w:t xml:space="preserve"> </w:t>
        <w:br/>
        <w:t xml:space="preserve">Регистрация участников открывается в 9:20 и заканчивается в 9:55 на футбольном поле. </w:t>
        <w:br/>
        <w:br/>
        <w:t xml:space="preserve">10:00 – старт у мужчин. </w:t>
        <w:br/>
        <w:t xml:space="preserve">10:05 – старт у женщин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b/>
          <w:bCs/>
          <w:sz w:val="22"/>
          <w:szCs w:val="22"/>
        </w:rPr>
        <w:t>5. ЗАЯВКИ И РЕГИСТРАЦИЯ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On-line регистрация участников производится через заполнение формы: </w:t>
      </w:r>
      <w:hyperlink r:id="rId2" w:tgtFrame="_blank">
        <w:r>
          <w:rPr>
            <w:rStyle w:val="InternetLink"/>
            <w:sz w:val="22"/>
            <w:szCs w:val="22"/>
          </w:rPr>
          <w:t>http://goo.gl/forms/rtNPrTyPoc</w:t>
        </w:r>
      </w:hyperlink>
      <w:r>
        <w:rPr>
          <w:sz w:val="22"/>
          <w:szCs w:val="22"/>
        </w:rPr>
        <w:t xml:space="preserve"> Регистрация открыта до 22.00 14-го ноября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На старте так же будет возможность зарегистрироваться, но во избежание очередей при регистрации на месте старта и нехватки номеров для участников, убедительная просьба регистрироваться в интернете. Участникам, не подавшим заявки заранее, необходимо зарегистрироваться на месте до 9:50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РУКОВОДСТВО И ФИНАНСИРОВАНИЕ СОРЕВНОВАНИЙ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Стартовый взнос с участников не взимается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Руководство и финансирование соревнований осуществляет Альпклуб МГУ им. Р.В.Хохлова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Судьи – Михайлова М., Воликов А., Мулюкин П.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7. НАГРАЖДЕНИЕ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Победители в личном зачёте определяются среди мужчин и женщин в двух зачётах – бегуны и альпинисты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Победители среди альпинистов награждаются призами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ВЫЗОВОМ НА СОРЕВНОВАНИЕ!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у: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Михайлова Мария – (915) 170-42-3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обираться от ст.м.Воробьевы Гор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975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круг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1040" cy="3241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720"/>
        <w:jc w:val="both"/>
        <w:rPr>
          <w:rFonts w:ascii="Tahoma" w:hAnsi="Tahoma" w:cs="Tahoma"/>
          <w:sz w:val="17"/>
          <w:szCs w:val="17"/>
          <w:lang w:val="fr-FR" w:eastAsia="en-US"/>
        </w:rPr>
      </w:pPr>
      <w:r>
        <w:rPr>
          <w:rFonts w:cs="Tahoma" w:ascii="Tahoma" w:hAnsi="Tahoma"/>
          <w:sz w:val="17"/>
          <w:szCs w:val="17"/>
          <w:lang w:val="fr-FR" w:eastAsia="en-US"/>
        </w:rPr>
        <w:drawing>
          <wp:inline distT="0" distB="0" distL="0" distR="0">
            <wp:extent cx="6929755" cy="3533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szCs w:val="32"/>
      <w:lang w:val="ru-RU" w:bidi="ar-SA"/>
    </w:rPr>
  </w:style>
  <w:style w:type="character" w:styleId="BodyTextChar">
    <w:name w:val="Body Text Char"/>
    <w:qFormat/>
    <w:rPr>
      <w:b/>
      <w:sz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rtNPrTyP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User</dc:creator>
  <dc:description/>
  <dc:language>en-US</dc:language>
  <cp:lastModifiedBy>MIKHAILOVA Maria</cp:lastModifiedBy>
  <dcterms:modified xsi:type="dcterms:W3CDTF">2014-11-10T15:24:00Z</dcterms:modified>
  <cp:revision>3</cp:revision>
  <dc:subject/>
  <dc:title>Положение</dc:title>
</cp:coreProperties>
</file>