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уководителю УТС а/к МГУ</w:t>
      </w:r>
    </w:p>
    <w:p>
      <w:pPr>
        <w:pStyle w:val="Normal"/>
        <w:spacing w:lineRule="auto" w:line="360"/>
        <w:jc w:val="right"/>
        <w:rPr/>
      </w:pPr>
      <w:r>
        <w:rPr/>
        <w:t>Матышаку Г.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шу зачислить меня,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Учебно-тренировочные Сборы Альпклуба МГУ с 30 апреля по 12 мая 200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общаю о себе следующие свед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а рождения: 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мею разряд по альпинизму ______________, выполненный в _________ г. в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аспорт ______ № _______________, выдан 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актные телефоны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"Положением" о проведении УТС ознакомлен(а)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зуюсь выполнять все требования "Правил совершения восхождений в горах" и требования Руководства Сб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тверждаю, ч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 не имею хронических заболеваний и медицинских противопоказаний для занятия спор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 беру на себя и снимаю с других ответственность за последствия моих восхождений на маршруты горного рельефа, связанные с моими неправильными действиями и недисциплинированностью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Дата ___________</w:t>
        <w:tab/>
        <w:tab/>
        <w:tab/>
        <w:tab/>
        <w:tab/>
        <w:t>Подпись 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4:00Z</dcterms:created>
  <dc:creator>Dmitry Botavin</dc:creator>
  <dc:description/>
  <dc:language>en-US</dc:language>
  <cp:lastModifiedBy>Dmitry Botavin</cp:lastModifiedBy>
  <dcterms:modified xsi:type="dcterms:W3CDTF">2008-03-12T10:03:00Z</dcterms:modified>
  <cp:revision>1</cp:revision>
  <dc:subject/>
  <dc:title>Руководителю УТС а/к МГУ</dc:title>
</cp:coreProperties>
</file>