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Я, </w:t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тудент    </w:t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     академической группы </w:t>
        <w:tab/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0"/>
          <w:szCs w:val="28"/>
        </w:rPr>
        <w:t>(№ академ. группы)</w:t>
        <w:tab/>
        <w:tab/>
        <w:tab/>
        <w:tab/>
        <w:t xml:space="preserve">                         (номер кур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ультета</w:t>
        <w:tab/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название факульте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меня в сек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название сек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федры физического воспитания и спорта М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Подпись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Преподаватель сек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СОГЛАСЕН» ____________________________________________________________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</w:t>
        <w:tab/>
        <w:tab/>
        <w:t xml:space="preserve">                               расшифровка</w:t>
        <w:tab/>
        <w:tab/>
        <w:t xml:space="preserve">                         д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Преподаватель, ответственный за физвоспитание на факульте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СОГЛАСЕН» ____________________________________________________________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</w:t>
        <w:tab/>
        <w:tab/>
        <w:t xml:space="preserve">                               расшифровка</w:t>
        <w:tab/>
        <w:tab/>
        <w:t xml:space="preserve">                         дата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lorred">
    <w:name w:val="color-red"/>
    <w:qFormat/>
    <w:rPr/>
  </w:style>
  <w:style w:type="character" w:styleId="StrongEmphasis">
    <w:name w:val="Strong"/>
    <w:qFormat/>
    <w:rPr>
      <w:b/>
      <w:bCs/>
    </w:rPr>
  </w:style>
  <w:style w:type="character" w:styleId="Colorgreen">
    <w:name w:val="color-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46:00Z</dcterms:created>
  <dc:creator>sony</dc:creator>
  <dc:description/>
  <cp:keywords/>
  <dc:language>en-US</dc:language>
  <cp:lastModifiedBy>Feofanov</cp:lastModifiedBy>
  <dcterms:modified xsi:type="dcterms:W3CDTF">2017-09-13T10:02:00Z</dcterms:modified>
  <cp:revision>3</cp:revision>
  <dc:subject/>
  <dc:title/>
</cp:coreProperties>
</file>